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</w:t>
      </w:r>
      <w:r>
        <w:rPr>
          <w:rFonts w:ascii="Calibri" w:hAnsi="Calibri"/>
          <w:b w:val="false"/>
          <w:sz w:val="20"/>
          <w:lang w:val="cs-CZ"/>
        </w:rPr>
        <w:t xml:space="preserve"> - </w:t>
      </w:r>
      <w:r>
        <w:rPr>
          <w:rFonts w:ascii="Calibri" w:hAnsi="Calibri"/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536"/>
      </w:tblGrid>
      <w:tr>
        <w:trPr>
          <w:trHeight w:val="829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000000"/>
                <w:sz w:val="20"/>
                <w:szCs w:val="20"/>
              </w:rPr>
              <w:t>Horizontální prokládací dvoudveřový laboratorní parní sterilizát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2055675004" w:edGrp="everyone"/>
            <w:r>
              <w:rPr>
                <w:rFonts w:ascii="Calibri" w:hAnsi="Calibri"/>
                <w:b/>
                <w:caps/>
                <w:sz w:val="20"/>
                <w:szCs w:val="20"/>
              </w:rPr>
              <w:t>Prodávající doplní obchodní název nabízeného plnění</w:t>
            </w:r>
            <w:permEnd w:id="2055675004"/>
          </w:p>
        </w:tc>
      </w:tr>
      <w:tr>
        <w:trPr>
          <w:trHeight w:val="713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systému a jeho požadované minimální technické parametry (pokud není uvedeno jinak)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1444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0654049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x. vnější rozměry: šířka 1000 mm x hloubka 1400 mm x výška 2000 mm.</w:t>
            </w:r>
            <w:permEnd w:id="406540497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Zadavatel stanovuje max. rozměry z důvodu dispozice laboratoře, tj. omezeného prostoru pro umístění sterilizátoru a velikosti otvoru ve stěně, hygienických předpisů a požadavků specifických pro plánované pokusy s infekčními agen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rozměry nabízeného plnění.</w:t>
            </w:r>
          </w:p>
        </w:tc>
      </w:tr>
      <w:tr>
        <w:trPr>
          <w:trHeight w:val="825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06540497" w:edGrp="everyone"/>
            <w:permStart w:id="13574699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lkový vnitřní objem komory: min. 300 litrů.</w:t>
            </w:r>
            <w:permEnd w:id="406540497"/>
            <w:permEnd w:id="135746992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20"/>
                <w:szCs w:val="20"/>
              </w:rPr>
              <w:t>Tento parametr je hodnocen v rámci hodnocení nabídek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417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5746992" w:edGrp="everyone"/>
            <w:permStart w:id="155615447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využitelné vnitřní rozměry komory: šířka 400 mm x hloubka 900 mm x výška 500 mm.</w:t>
            </w:r>
            <w:permEnd w:id="135746992"/>
            <w:permEnd w:id="1556154473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Zadavatel stanovuje min. vnitřní rozměry komory s ohledem na předpokládané rozměry dekontaminovaných předmětů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075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permStart w:id="1556154473" w:edGrp="everyone"/>
            <w:permStart w:id="134520279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motnost včetně vyvíječe páry max. 1 100 kg a zároveň musí být dodrženo zatížení 500 kg/m</w:t>
            </w:r>
            <w:permEnd w:id="1556154473"/>
            <w:permEnd w:id="1345202797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(stanoveno kvůli statickému zatížení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20"/>
                <w:szCs w:val="20"/>
              </w:rPr>
              <w:t>Hmotnost přístroje je kritériem hodnocení nabídek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váhu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45202797" w:edGrp="everyone"/>
            <w:permStart w:id="7876959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ertikálně zasouvací, samostatně ovládané dveře komory.</w:t>
            </w:r>
            <w:permEnd w:id="1345202797"/>
            <w:permEnd w:id="787695981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Zadavatel stanovuje tuto podmínku z důvodu prostorové disposice laboratoře a dveří do navazujících prostor vstupních/výstupních filtrů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87695981" w:edGrp="everyone"/>
            <w:permStart w:id="182886788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dělené zatěsnění dveří s ochrannou logikou a bypassem pro zatěsnění i při ztrátě médií.</w:t>
            </w:r>
            <w:permEnd w:id="787695981"/>
            <w:permEnd w:id="1828867880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0" w:name="_Hlk140442744"/>
            <w:permStart w:id="1828867880" w:edGrp="everyone"/>
            <w:permStart w:id="161265806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abezpečení těsnosti a hermetické oddělení čisté a nečisté strany autoklávu, aby nemohlo dojít k úniku infekčních agens z laboratoře prostorem autoklávu či vedle něj.  </w:t>
            </w:r>
            <w:permEnd w:id="1828867880"/>
            <w:permEnd w:id="1612658069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1" w:name="_Hlk140442744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bookmarkEnd w:id="1"/>
          </w:p>
        </w:tc>
      </w:tr>
      <w:tr>
        <w:trPr>
          <w:trHeight w:val="624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12658069" w:edGrp="everyone"/>
            <w:permStart w:id="26197114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erilizační komora a parní generátor z ušlechtilé oceli.</w:t>
            </w:r>
            <w:permEnd w:id="1612658069"/>
            <w:permEnd w:id="261971147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61971147" w:edGrp="everyone"/>
            <w:permStart w:id="37428190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ám a obložení přístroje z ušlechtilé oceli.</w:t>
            </w:r>
            <w:permEnd w:id="261971147"/>
            <w:permEnd w:id="374281907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74281907" w:edGrp="everyone"/>
            <w:permStart w:id="99097296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orizontální sterilizační komora s vestavbami a zásuvným systémem pro manipulaci s materiálem.</w:t>
            </w:r>
            <w:permEnd w:id="374281907"/>
            <w:permEnd w:id="990972966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90972966" w:edGrp="everyone"/>
            <w:permStart w:id="81678878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Vnitřní regálový systém s min. 5 jednotlivě vyjímatelnými podnosy. </w:t>
            </w:r>
            <w:permEnd w:id="990972966"/>
            <w:permEnd w:id="816788787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52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16788787" w:edGrp="everyone"/>
            <w:permStart w:id="36866524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Zavážecí systém, 2 externí vozíky kompatibilní s vnitřním regálovým systémem. </w:t>
            </w:r>
            <w:permEnd w:id="816788787"/>
            <w:permEnd w:id="368665243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35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68665243" w:edGrp="everyone"/>
            <w:permStart w:id="1487734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grovaný zdroj medicinální čisté páry.</w:t>
            </w:r>
            <w:permEnd w:id="368665243"/>
            <w:permEnd w:id="148773472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8773472" w:edGrp="everyone"/>
            <w:permStart w:id="112330988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rní generátor o příkonu max. 22 kW.</w:t>
            </w:r>
            <w:permEnd w:id="148773472"/>
            <w:permEnd w:id="1123309885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20"/>
                <w:szCs w:val="20"/>
              </w:rPr>
              <w:t>Tento parametr je hodnocen v rámci hodnocení nabídek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82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23309885" w:edGrp="everyone"/>
            <w:permStart w:id="193116672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ývěva pro efektivní hloubku vakua a sušení.</w:t>
            </w:r>
            <w:permEnd w:id="1123309885"/>
            <w:permEnd w:id="1931166727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31166727" w:edGrp="everyone"/>
            <w:permStart w:id="17691517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Možnost připojení kompatibilního zdroje </w:t>
            </w:r>
            <w:permEnd w:id="1931166727"/>
            <w:permEnd w:id="1769151708"/>
            <w:r>
              <w:rPr>
                <w:rFonts w:cs="Calibri" w:ascii="Calibri" w:hAnsi="Calibri" w:asciiTheme="minorHAnsi" w:cstheme="minorHAnsi" w:hAnsiTheme="minorHAnsi"/>
                <w:color w:val="202122"/>
                <w:sz w:val="20"/>
                <w:szCs w:val="20"/>
              </w:rPr>
              <w:t>H</w:t>
            </w:r>
            <w:r>
              <w:rPr>
                <w:rFonts w:cs="Calibri" w:ascii="Calibri" w:hAnsi="Calibri" w:asciiTheme="minorHAnsi" w:cstheme="minorHAnsi" w:hAnsiTheme="minorHAnsi"/>
                <w:color w:val="202122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202122"/>
                <w:sz w:val="20"/>
                <w:szCs w:val="20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color w:val="202122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  <w:color w:val="202122"/>
                <w:sz w:val="20"/>
                <w:szCs w:val="20"/>
              </w:rPr>
              <w:t>pro dekontaminaci materiálu v komoře autoklávu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69151708" w:edGrp="everyone"/>
            <w:permStart w:id="7904542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vládací jednotka s plnohodnotným dotykovým displejem na obou stranách.</w:t>
            </w:r>
            <w:permEnd w:id="1769151708"/>
            <w:permEnd w:id="79045427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52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9045427" w:edGrp="everyone"/>
            <w:permStart w:id="168751116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nitoring medií.</w:t>
            </w:r>
            <w:permEnd w:id="79045427"/>
            <w:permEnd w:id="1687511165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87511165" w:edGrp="everyone"/>
            <w:permStart w:id="43171243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Displej na infekční straně v odolném provedení pro plošnou dekontaminaci agresivní koncentrací </w:t>
            </w:r>
            <w:permEnd w:id="1687511165"/>
            <w:permEnd w:id="431712436"/>
            <w:r>
              <w:rPr>
                <w:rFonts w:cs="Calibri" w:ascii="Calibri" w:hAnsi="Calibri" w:asciiTheme="minorHAnsi" w:cstheme="minorHAnsi" w:hAnsiTheme="minorHAnsi"/>
                <w:color w:val="202122"/>
                <w:sz w:val="20"/>
                <w:szCs w:val="20"/>
              </w:rPr>
              <w:t>H</w:t>
            </w:r>
            <w:r>
              <w:rPr>
                <w:rFonts w:cs="Calibri" w:ascii="Calibri" w:hAnsi="Calibri" w:asciiTheme="minorHAnsi" w:cstheme="minorHAnsi" w:hAnsiTheme="minorHAnsi"/>
                <w:color w:val="202122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202122"/>
                <w:sz w:val="20"/>
                <w:szCs w:val="20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color w:val="202122"/>
                <w:sz w:val="20"/>
                <w:szCs w:val="20"/>
                <w:vertAlign w:val="subscript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26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31712436" w:edGrp="everyone"/>
            <w:permStart w:id="1244815104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ouzový bezpečnostní spínač.</w:t>
            </w:r>
            <w:permEnd w:id="431712436"/>
            <w:permEnd w:id="1244815104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927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44815104" w:edGrp="everyone"/>
            <w:permStart w:id="114440363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erilizace a dekontaminace pevných, porézních i dutých materiálů a kapalin v uzavřených či otevřených lahvích.</w:t>
            </w:r>
            <w:permEnd w:id="1244815104"/>
            <w:permEnd w:id="1144403636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44403636" w:edGrp="everyone"/>
            <w:permStart w:id="4882490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ekontaminační cyklus při vysoké teplotě včetně dekontaminace kondenzátu.</w:t>
            </w:r>
            <w:permEnd w:id="1144403636"/>
            <w:permEnd w:id="488249045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27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88249045" w:edGrp="everyone"/>
            <w:permStart w:id="95774902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erilizovatelný zavzdušňovací filtr.</w:t>
            </w:r>
            <w:permEnd w:id="488249045"/>
            <w:permEnd w:id="957749026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77" w:hRule="atLeast"/>
        </w:trPr>
        <w:tc>
          <w:tcPr>
            <w:tcW w:w="43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5774902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itoring, zápis a tisk průběhu autoklávovacího cyklu.</w:t>
            </w:r>
            <w:permEnd w:id="957749026"/>
          </w:p>
        </w:tc>
        <w:tc>
          <w:tcPr>
            <w:tcW w:w="45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97150849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99715084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426" w:top="1985" w:footer="17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058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0580"/>
          <wp:effectExtent l="0" t="0" r="0" b="0"/>
          <wp:docPr id="2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Pc6a3YSF9LGXeDKmOkiEYFmklslshFs9kgVO+Z9asfL0nlC6bYgpsSgtrdnFKhH9AXH7lUBn+HoR1+qEWFAWA==" w:salt="l8fffRBVBxwI+sqAY8jG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0B775-31E8-4CB7-B8F2-B33158F5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64</Words>
  <Characters>3328</Characters>
  <CharactersWithSpaces>3885</CharactersWithSpaces>
  <Paragraphs>7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1:00Z</dcterms:created>
  <dc:creator>Anna Marková</dc:creator>
  <dc:description/>
  <dc:language>en-US</dc:language>
  <cp:lastModifiedBy>Anna Marková</cp:lastModifiedBy>
  <cp:lastPrinted>2020-02-27T08:20:00Z</cp:lastPrinted>
  <dcterms:modified xsi:type="dcterms:W3CDTF">2023-09-04T06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Application">
    <vt:lpwstr>Microsoft Azure Information Protection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Owner">
    <vt:lpwstr>89728@vfn.cz</vt:lpwstr>
  </property>
  <property fmtid="{D5CDD505-2E9C-101B-9397-08002B2CF9AE}" pid="8" name="MSIP_Label_2063cd7f-2d21-486a-9f29-9c1683fdd175_SetDate">
    <vt:lpwstr>2020-02-18T13:59:36.7526409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ensitivity">
    <vt:lpwstr>Veřejné</vt:lpwstr>
  </property>
  <property fmtid="{D5CDD505-2E9C-101B-9397-08002B2CF9AE}" pid="11" name="_MarkAsFinal">
    <vt:bool>1</vt:bool>
  </property>
</Properties>
</file>