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6 dokumentace výběrové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výběrové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Laboratorní přístroje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5794408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8</Words>
  <Characters>3768</Characters>
  <CharactersWithSpaces>43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8-03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