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  <w:t>Zadávací dokumentace</w:t>
      </w:r>
    </w:p>
    <w:p>
      <w:pPr>
        <w:pStyle w:val="Normal"/>
        <w:jc w:val="center"/>
        <w:rPr/>
      </w:pPr>
      <w:r>
        <w:rPr/>
        <w:t>ve smyslu § 36 odst. 2 zákona č. 134/2016 Sb., o zadávání veřejných zakázek</w:t>
      </w:r>
    </w:p>
    <w:p>
      <w:pPr>
        <w:pStyle w:val="Normal"/>
        <w:jc w:val="center"/>
        <w:rPr/>
      </w:pPr>
      <w:r>
        <w:rPr/>
        <w:t>(dále i jen „</w:t>
      </w:r>
      <w:r>
        <w:rPr>
          <w:b/>
          <w:i/>
        </w:rPr>
        <w:t>zadávací dokumentace</w:t>
      </w:r>
      <w:r>
        <w:rPr/>
        <w:t>“ nebo „</w:t>
      </w:r>
      <w:r>
        <w:rPr>
          <w:b/>
          <w:i/>
        </w:rPr>
        <w:t>ZD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 veřejné zakázce</w:t>
      </w:r>
    </w:p>
    <w:p>
      <w:pPr>
        <w:pStyle w:val="Normal"/>
        <w:jc w:val="center"/>
        <w:rPr/>
      </w:pPr>
      <w:r>
        <w:rPr/>
        <w:t>podle ustanovení § 56 zákona č. 134/2016 Sb., o zadávání veřejných zakázek,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 názvem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jc w:val="center"/>
        <w:rPr/>
      </w:pPr>
      <w:sdt>
        <w:sdtPr>
          <w:placeholder>
            <w:docPart w:val="82F3F2E4C2FE4CC2BA505646BB04C92F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>UK - KaM – Nákup obalového materiálu a zatavovacích obalů na jídla pro menzy UK</w:t>
          </w:r>
        </w:sdtContent>
      </w:sdt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lang w:bidi="cs-CZ"/>
            </w:rPr>
            <w:instrText xml:space="preserve"> TOC \o "1-1" \u </w:instrText>
          </w:r>
          <w:r>
            <w:rPr>
              <w:lang w:bidi="cs-CZ"/>
            </w:rPr>
            <w:fldChar w:fldCharType="separate"/>
          </w:r>
          <w:r>
            <w:rPr>
              <w:lang w:bidi="cs-CZ"/>
            </w:rPr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Identifikace zadavatele a veřejné zakázky</w:t>
          </w:r>
          <w:r>
            <w:rPr/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Zadávací podmínky a přílohy veřejné zakázky</w:t>
          </w:r>
          <w:r>
            <w:rPr/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ředmět a klasifikace plnění veřejné zakázky</w:t>
          </w:r>
          <w:r>
            <w:rPr/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ředpokládaná hodnota, doba a místo plnění veřejné zakázky</w:t>
          </w:r>
          <w:r>
            <w:rPr/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ožadavky na prokázání kvalifikace dodavatele</w:t>
          </w:r>
          <w:r>
            <w:rPr/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Další požadavky zadavatele na osobu dodavatele</w:t>
          </w:r>
          <w:r>
            <w:rPr/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Obchodní a platební podmínky</w:t>
          </w:r>
          <w:r>
            <w:rPr/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ožadavky na zpracování nabídky</w:t>
          </w:r>
          <w:r>
            <w:rPr/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Způsob, místo a lhůta podání nabídek</w:t>
          </w:r>
          <w:r>
            <w:rPr/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Způsob hodnocení nabídek a kritéria hodnocení</w:t>
          </w:r>
          <w:r>
            <w:rPr/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Vysvětlení zadávací dokumentace</w:t>
          </w:r>
          <w:r>
            <w:rPr/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odmínky pro uzavření rámcové dohody</w:t>
          </w:r>
          <w:r>
            <w:rPr/>
            <w:tab/>
            <w:t>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Další podmínky veřejné zakázky</w:t>
          </w:r>
          <w:r>
            <w:rPr/>
            <w:tab/>
            <w:t>10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rPr/>
      </w:pPr>
      <w:bookmarkStart w:id="1" w:name="_Toc122420250"/>
      <w:r>
        <w:rPr/>
        <w:t>Identifikace zadavatele a veřejné zakázky</w:t>
      </w:r>
      <w:bookmarkEnd w:id="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F8580C3FF09F47089FCBBBBF9FC489B3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90621074"/>
                <w:placeholder>
                  <w:docPart w:val="34F8F4EB89E54175A914FDF118151B08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76931919"/>
                <w:placeholder>
                  <w:docPart w:val="4BF5E88D10D54AE1890B9CEF28BA00C8"/>
                </w:placeholder>
                <w:text/>
              </w:sdtPr>
              <w:sdtContent>
                <w:r>
                  <w:rPr/>
                  <w:t>Stravovací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22672206"/>
                <w:placeholder>
                  <w:docPart w:val="44251144120245C7BDAD3A57F7F22ABE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058822059"/>
                <w:placeholder>
                  <w:docPart w:val="E3337EF878BF4FEDBA1766B379A6151D"/>
                </w:placeholder>
                <w:text/>
              </w:sdtPr>
              <w:sdtContent>
                <w:r>
                  <w:rPr/>
                  <w:t>UK - KaM – Nákup obalového materiálu a zatavovacích obalů na jídla pro menzy U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části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Část 1 – Obalový materiál pro stravovací provo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a 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2999FAE514FD4EF5B4104EB3C585FF42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ýběrové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89636694"/>
                <w:placeholder>
                  <w:docPart w:val="6AAA82F4C365461DA1DFC59094B45086"/>
                </w:placeholder>
                <w:text/>
              </w:sdtPr>
              <w:sdtContent>
                <w:r>
                  <w:rPr/>
                  <w:t>https://zakazky.cuni.cz/contract_display_7506.html</w:t>
                </w:r>
              </w:sdtContent>
            </w:sdt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 xml:space="preserve"> </w:t>
      </w:r>
      <w:r>
        <w:rPr/>
        <w:t>Zpracování osobních údajů</w:t>
      </w:r>
    </w:p>
    <w:p>
      <w:pPr>
        <w:pStyle w:val="Normal"/>
        <w:rPr>
          <w:rStyle w:val="InternetLink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rPr>
          <w:rStyle w:val="InternetLink"/>
          <w:color w:val="auto"/>
          <w:sz w:val="22"/>
          <w:szCs w:val="22"/>
          <w:u w:val="none"/>
        </w:rPr>
      </w:pPr>
      <w:bookmarkStart w:id="2" w:name="_Toc122420251"/>
      <w:r>
        <w:rPr>
          <w:rStyle w:val="InternetLink"/>
          <w:color w:val="auto"/>
          <w:u w:val="none"/>
        </w:rPr>
        <w:t>Zadávací podmínky a přílohy veřejné zakázky</w:t>
      </w:r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Kompletní zadávací podmínky jsou uvedeny v této zadávací dokumentaci a v jejích přílohách. Zadavatel upozorňuje na skutečnost, že tato zadávací dokumentace je souhrnem jeho zvláštních požadavků, přičemž práva a povinnosti zadavatele a dodavatele v souvislosti se zadávacím řízením jsou dále upraveny v příslušných ustanoveních ZZVZ.</w:t>
      </w:r>
    </w:p>
    <w:p>
      <w:pPr>
        <w:pStyle w:val="Heading2"/>
        <w:numPr>
          <w:ilvl w:val="1"/>
          <w:numId w:val="3"/>
        </w:numPr>
        <w:ind w:left="539" w:hanging="539"/>
        <w:rPr/>
      </w:pPr>
      <w:bookmarkStart w:id="3" w:name="_Toc122420252"/>
      <w:r>
        <w:rPr/>
        <w:t>Přílohy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01" w:leader="none"/>
        </w:tabs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I – Formulář nabídky dodavatele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01" w:leader="none"/>
        </w:tabs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II – Závazný návrh </w:t>
      </w:r>
      <w:sdt>
        <w:sdtPr>
          <w:id w:val="1589952759"/>
          <w:placeholder>
            <w:docPart w:val="A65D6254B9134854BFD6DDBD2E74455E"/>
          </w:placeholder>
          <w:text/>
        </w:sdtPr>
        <w:sdtContent>
          <w:r>
            <w:rPr/>
            <w:t>rámcové smlouvy</w:t>
          </w:r>
        </w:sdtContent>
      </w:sdt>
    </w:p>
    <w:p>
      <w:pPr>
        <w:pStyle w:val="ListParagraph"/>
        <w:numPr>
          <w:ilvl w:val="0"/>
          <w:numId w:val="13"/>
        </w:numPr>
        <w:tabs>
          <w:tab w:val="clear" w:pos="708"/>
          <w:tab w:val="left" w:pos="1701" w:leader="none"/>
        </w:tabs>
        <w:spacing w:before="120" w:after="120"/>
        <w:rPr/>
      </w:pPr>
      <w:r>
        <w:rPr>
          <w:b w:val="false"/>
        </w:rPr>
        <w:t xml:space="preserve">Příloha č. 1 smlouvy – Specifikace předmětu plnění a položkový rozpočet </w:t>
      </w:r>
      <w:r>
        <w:rPr/>
        <w:t>Část 1 - Obaly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701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 xml:space="preserve">Příloha č. 2 smlouvy – seznam středisek </w:t>
      </w:r>
    </w:p>
    <w:p>
      <w:pPr>
        <w:pStyle w:val="Normal"/>
        <w:rPr/>
      </w:pPr>
      <w:r>
        <w:rPr/>
        <w:t>Informace o PTK:</w:t>
      </w:r>
    </w:p>
    <w:p>
      <w:pPr>
        <w:pStyle w:val="ListParagraph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 xml:space="preserve">Před vypsáním této zakázky zadavatel realizoval předběžné tržní konzultace za účelem nalezení co nejvhodnějšího sortimentu. </w:t>
      </w:r>
    </w:p>
    <w:p>
      <w:pPr>
        <w:pStyle w:val="ListParagraph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Potencionální dodavatelé byli kontaktováni mailovou poštou.</w:t>
      </w:r>
    </w:p>
    <w:p>
      <w:pPr>
        <w:pStyle w:val="ListParagraph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Seznam firem podílejících se na PTK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1274"/>
        <w:gridCol w:w="4538"/>
      </w:tblGrid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cs="" w:cstheme="majorBidi" w:eastAsiaTheme="majorEastAsia"/>
                <w:b/>
                <w:b/>
                <w:bCs/>
              </w:rPr>
            </w:pPr>
            <w:r>
              <w:rPr>
                <w:rFonts w:eastAsia="" w:cs="" w:cstheme="majorBidi" w:eastAsiaTheme="majorEastAsia"/>
                <w:bCs/>
              </w:rPr>
              <w:t>Gastro-obaly.c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0468516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" w:cstheme="majorBidi" w:eastAsiaTheme="majorEastAsia"/>
                <w:color w:val="333333"/>
              </w:rPr>
            </w:pPr>
            <w:r>
              <w:rPr>
                <w:rFonts w:eastAsia="" w:cs="" w:cstheme="majorBidi" w:eastAsiaTheme="majorEastAsia"/>
              </w:rPr>
              <w:t>Na Panském 1080/33, Rudná u Prahy 252 19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Obaly.cz, s.r.o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251132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K Májovu 1229, 537 01 Chrudim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" w:cs="" w:cstheme="majorBidi" w:eastAsiaTheme="majorEastAsia"/>
                <w:b/>
                <w:b/>
                <w:bCs/>
              </w:rPr>
            </w:pPr>
            <w:r>
              <w:rPr>
                <w:rFonts w:eastAsia="" w:cs="" w:cstheme="majorBidi" w:eastAsiaTheme="majorEastAsia"/>
              </w:rPr>
              <w:t>Jaric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2675938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Semčice 163, 294 46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" w:cs="" w:cstheme="majorBidi" w:eastAsiaTheme="majorEastAsia"/>
                <w:b/>
                <w:b/>
                <w:bCs/>
              </w:rPr>
            </w:pPr>
            <w:r>
              <w:rPr>
                <w:rFonts w:eastAsia="" w:cs="" w:cstheme="majorBidi" w:eastAsiaTheme="majorEastAsia"/>
                <w:bCs/>
              </w:rPr>
              <w:t>Dobreobaly.c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2694324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Nábřeží 599, 760 01 Zlín Prštné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Dekos R s.r.o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2509773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Voděradská 2151, 251 01 Říčany u Prahy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" w:cs="" w:cstheme="majorBidi" w:eastAsiaTheme="majorEastAsia"/>
                <w:b/>
                <w:b/>
                <w:bCs/>
              </w:rPr>
            </w:pPr>
            <w:r>
              <w:rPr>
                <w:rFonts w:eastAsia="" w:cs="" w:cstheme="majorBidi" w:eastAsiaTheme="majorEastAsia"/>
              </w:rPr>
              <w:t>Technology s.r.o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4778320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Na Sádce 780/20, Praha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rStyle w:val="InternetLink"/>
          <w:color w:val="auto"/>
          <w:u w:val="none"/>
        </w:rPr>
      </w:pPr>
      <w:bookmarkStart w:id="4" w:name="_Toc122420252"/>
      <w:r>
        <w:rPr>
          <w:rStyle w:val="InternetLink"/>
          <w:color w:val="auto"/>
          <w:u w:val="none"/>
        </w:rPr>
        <w:t>Předmět a klasifikace plnění veřejné zakázky</w:t>
      </w:r>
      <w:bookmarkEnd w:id="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</w:t>
      </w:r>
      <w:r>
        <w:rPr>
          <w:b/>
        </w:rPr>
        <w:t>Jednorázového obalového materiálu  na potraviny a jídla</w:t>
      </w:r>
      <w:r>
        <w:rPr/>
        <w:t xml:space="preserve"> specifikovaných v příloze č. 1 této výzvy (Specifikace předmětu plnění a položkový rozpočet). V příloze jsou vypsány jednotlivé položky, které budou na základě jednotlivých objednávek dle potřeby zadavatele dodávány průběžně po dobu platnosti a účinnosti rámcové dohody. </w:t>
      </w:r>
    </w:p>
    <w:p>
      <w:pPr>
        <w:pStyle w:val="Normal"/>
        <w:rPr/>
      </w:pPr>
      <w:r>
        <w:rPr/>
        <w:t xml:space="preserve">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1701"/>
        </w:tabs>
        <w:spacing w:lineRule="auto" w:line="240" w:before="40" w:after="40"/>
        <w:ind w:left="0" w:hanging="0"/>
        <w:rPr>
          <w:b w:val="false"/>
          <w:b w:val="false"/>
        </w:rPr>
      </w:pPr>
      <w:r>
        <w:rPr>
          <w:b w:val="false"/>
        </w:rPr>
        <w:t>Klasifikace předmětu plnění veřejné zakázky</w:t>
      </w:r>
    </w:p>
    <w:p>
      <w:pPr>
        <w:pStyle w:val="Normal"/>
        <w:rPr/>
      </w:pPr>
      <w:r>
        <w:rPr/>
        <w:t>Klasifikace předmětu plnění veřejné zakázky odpovídá položkám, případně položce:</w:t>
      </w:r>
    </w:p>
    <w:p>
      <w:pPr>
        <w:pStyle w:val="ListParagraph"/>
        <w:keepNext w:val="false"/>
        <w:numPr>
          <w:ilvl w:val="0"/>
          <w:numId w:val="11"/>
        </w:numPr>
        <w:spacing w:lineRule="auto" w:line="240" w:before="0" w:after="0"/>
        <w:contextualSpacing/>
        <w:outlineLvl w:val="9"/>
        <w:rPr/>
      </w:pPr>
      <w:r>
        <w:rPr/>
        <w:t>Kód CPV: 39222000-4                     Zařízení a vybavení pro pohostinství</w:t>
      </w:r>
    </w:p>
    <w:p>
      <w:pPr>
        <w:pStyle w:val="ListParagraph"/>
        <w:keepNext w:val="false"/>
        <w:numPr>
          <w:ilvl w:val="0"/>
          <w:numId w:val="11"/>
        </w:numPr>
        <w:spacing w:lineRule="auto" w:line="240" w:before="0" w:after="0"/>
        <w:contextualSpacing/>
        <w:outlineLvl w:val="9"/>
        <w:rPr/>
      </w:pPr>
      <w:r>
        <w:rPr/>
        <w:t>Kód CPV: 39222100-5                     Zařízení pro pohostinství na jedno použití</w:t>
      </w:r>
    </w:p>
    <w:p>
      <w:pPr>
        <w:pStyle w:val="ListParagraph"/>
        <w:keepNext w:val="false"/>
        <w:numPr>
          <w:ilvl w:val="0"/>
          <w:numId w:val="11"/>
        </w:numPr>
        <w:spacing w:lineRule="auto" w:line="240" w:before="0" w:after="0"/>
        <w:contextualSpacing/>
        <w:outlineLvl w:val="9"/>
        <w:rPr/>
      </w:pPr>
      <w:r>
        <w:rPr/>
        <w:t>Kód CPV: 39222110-8                     Příbory a talíře na jedno použití</w:t>
      </w:r>
    </w:p>
    <w:p>
      <w:pPr>
        <w:pStyle w:val="ListParagraph"/>
        <w:keepNext w:val="false"/>
        <w:numPr>
          <w:ilvl w:val="0"/>
          <w:numId w:val="11"/>
        </w:numPr>
        <w:spacing w:lineRule="auto" w:line="240" w:before="0" w:after="0"/>
        <w:contextualSpacing/>
        <w:outlineLvl w:val="9"/>
        <w:rPr/>
      </w:pPr>
      <w:r>
        <w:rPr/>
        <w:t>Kód CPV: 3922120-1                        Pohárky na jedno použití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2"/>
        <w:numPr>
          <w:ilvl w:val="1"/>
          <w:numId w:val="3"/>
        </w:numPr>
        <w:ind w:left="1001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 320/2001 Sb., o finanční kontrole ve veřejné správě, v 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3"/>
        </w:numPr>
        <w:rPr/>
      </w:pPr>
      <w:bookmarkStart w:id="5" w:name="_Toc122420253"/>
      <w:r>
        <w:rPr/>
        <w:t>Předpokládaná hodnota, doba a místo plnění veřejné zakázky</w:t>
      </w:r>
      <w:bookmarkEnd w:id="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>
          <w:b/>
          <w:b/>
          <w:bCs/>
        </w:rPr>
      </w:pPr>
      <w:r>
        <w:rPr>
          <w:b/>
        </w:rPr>
        <w:t>Předpokládaná hodnota této veřejné zakázky</w:t>
      </w:r>
      <w:r>
        <w:rPr/>
        <w:t xml:space="preserve"> a zároveň </w:t>
      </w:r>
      <w:r>
        <w:rPr>
          <w:b/>
          <w:bCs/>
        </w:rPr>
        <w:t>maximální hodnota plnění</w:t>
      </w:r>
      <w:r>
        <w:rPr/>
        <w:t>, které je zadavatel oprávněn bez dalšího z uzavřené rámcové dohody odebrat</w:t>
      </w:r>
      <w:r>
        <w:rPr>
          <w:bCs/>
        </w:rPr>
        <w:t>,</w:t>
      </w:r>
      <w:r>
        <w:rPr>
          <w:b/>
          <w:bCs/>
        </w:rPr>
        <w:t xml:space="preserve"> činí 1 200 000,- Kč bez DPH.</w:t>
      </w:r>
      <w:r>
        <w:rPr>
          <w:rStyle w:val="FootnoteAnchor"/>
          <w:sz w:val="20"/>
          <w:szCs w:val="20"/>
        </w:rPr>
        <w:footnoteReference w:id="2"/>
      </w:r>
    </w:p>
    <w:p>
      <w:pPr>
        <w:pStyle w:val="Normal"/>
        <w:rPr/>
      </w:pPr>
      <w:r>
        <w:rPr>
          <w:rFonts w:eastAsia="Calibri"/>
        </w:rPr>
        <w:t>Předpokládaná hodnota této veřejné zakázky je zároveň stanovena jako hodnota nejvýše přípustná. Zadavatel vyloučí z tohoto výběrového řízení vybraného dodavatele, jehož nabídka bude obsahovat celkovou nabídkovou cenu vyšší, než je předpokládaná hodnota této veřejné zakázky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120" w:after="120"/>
        <w:rPr>
          <w:rFonts w:ascii="Cambria" w:hAnsi="Cambria" w:asciiTheme="majorHAnsi" w:hAnsiTheme="majorHAnsi"/>
          <w:sz w:val="22"/>
          <w:szCs w:val="22"/>
          <w:lang w:val="cs-CZ" w:bidi="cs-CZ"/>
        </w:rPr>
      </w:pPr>
      <w:r>
        <w:rPr>
          <w:rFonts w:ascii="Cambria" w:hAnsi="Cambria" w:asciiTheme="majorHAnsi" w:hAnsiTheme="majorHAnsi"/>
          <w:sz w:val="22"/>
          <w:szCs w:val="22"/>
          <w:lang w:val="cs-CZ" w:bidi="cs-CZ"/>
        </w:rPr>
        <w:t xml:space="preserve">Doba plnění veřejné zakázky je závislá na době uzavření a nabytí účinnosti rámcové dohody. Rámcová dohoda se uzavírá na dobu určitou tj. od jejího uzavření </w:t>
      </w:r>
      <w:r>
        <w:rPr>
          <w:rFonts w:ascii="Cambria" w:hAnsi="Cambria" w:asciiTheme="majorHAnsi" w:hAnsiTheme="majorHAnsi"/>
          <w:b/>
          <w:bCs/>
          <w:sz w:val="22"/>
          <w:szCs w:val="22"/>
          <w:lang w:val="cs-CZ" w:bidi="cs-CZ"/>
        </w:rPr>
        <w:t>na dobu 12 měsíců nebo do vyčerpání limitu zakázky v Kč bez DPH,</w:t>
      </w:r>
      <w:r>
        <w:rPr>
          <w:rFonts w:ascii="Cambria" w:hAnsi="Cambria" w:asciiTheme="majorHAnsi" w:hAnsiTheme="majorHAnsi"/>
          <w:sz w:val="22"/>
          <w:szCs w:val="22"/>
          <w:lang w:val="cs-CZ" w:bidi="cs-CZ"/>
        </w:rPr>
        <w:t xml:space="preserve"> podle toho, která skutečnost nastane dříve. Konkrétní lhůty pro plnění veřejné zakázky jsou stanoveny v příloze č. 3 této ZD (Vzor rámcové kupní smlouvy)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pokládané zahájení plnění: </w:t>
      </w:r>
      <w:sdt>
        <w:sdtPr>
          <w:id w:val="1043123322"/>
          <w:placeholder>
            <w:docPart w:val="E469095D34B646AE834649236D9DE6CA"/>
          </w:placeholder>
          <w:text/>
        </w:sdtPr>
        <w:sdtContent>
          <w:r>
            <w:rPr/>
            <w:t>bezprostředně po nabytí účinnosti smlouvy</w:t>
          </w:r>
        </w:sdtContent>
      </w:sdt>
    </w:p>
    <w:p>
      <w:pPr>
        <w:pStyle w:val="Normal"/>
        <w:rPr>
          <w:b/>
          <w:b/>
          <w:bCs/>
        </w:rPr>
      </w:pPr>
      <w:r>
        <w:rPr>
          <w:b/>
          <w:bCs/>
        </w:rPr>
        <w:t>Předpokládané ukončení plnění:</w:t>
      </w:r>
      <w:r>
        <w:rPr/>
        <w:t xml:space="preserve"> 1 rok od nabytí účinnosti smlouvy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jednotlivé objekty Kolejí a menz Univerzity Karlovy uvedené v příloze č. 4 této ZD (Seznam zavážecích míst a kontaktní údaje kupujícího).</w:t>
      </w:r>
    </w:p>
    <w:p>
      <w:pPr>
        <w:pStyle w:val="Heading1"/>
        <w:numPr>
          <w:ilvl w:val="0"/>
          <w:numId w:val="3"/>
        </w:numPr>
        <w:rPr/>
      </w:pPr>
      <w:bookmarkStart w:id="6" w:name="_Toc122420254"/>
      <w:r>
        <w:rPr/>
        <w:t>Požadavky na prokázání kvalifikace dodavatele</w:t>
      </w:r>
      <w:bookmarkEnd w:id="6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kvalifikaci dodavatele</w:t>
      </w:r>
    </w:p>
    <w:p>
      <w:pPr>
        <w:pStyle w:val="Normal"/>
        <w:rPr/>
      </w:pPr>
      <w:r>
        <w:rPr/>
        <w:t>Kvalifikovaným pro plnění této veřejné zakázky je v souladu s § 53 odst. 4 a násl. ZZVZ dodavatel, který prokáže splnění kvalifikace požadované v čl. 4 přílohy č. 2 této ZD (Formulář nabídky dodavatele)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klady požadované pro prokázání kvalifikace dodavatele</w:t>
      </w:r>
    </w:p>
    <w:p>
      <w:pPr>
        <w:pStyle w:val="Normal"/>
        <w:rPr/>
      </w:pPr>
      <w:r>
        <w:rPr>
          <w:b/>
          <w:bCs/>
        </w:rPr>
        <w:t>Dodavatel prokáže splnění kvalifikace předložením vyplněné přílohy č. 1 této ZD (Formulář nabídky dodavatele). Žádné další doklady k prokázání kvalifikace v rámci nabídky zadavatel nevyžaduje.</w:t>
      </w:r>
    </w:p>
    <w:p>
      <w:pPr>
        <w:pStyle w:val="Normal"/>
        <w:rPr/>
      </w:pPr>
      <w:r>
        <w:rPr/>
        <w:t xml:space="preserve">Alternativně může dodavatel prokázat splnění </w:t>
      </w:r>
      <w:r>
        <w:rPr>
          <w:b/>
          <w:bCs/>
        </w:rPr>
        <w:t>(části</w:t>
      </w:r>
      <w:r>
        <w:rPr/>
        <w:t>) kvalifikace:</w:t>
      </w:r>
    </w:p>
    <w:p>
      <w:pPr>
        <w:pStyle w:val="Normlnslovanseznam"/>
        <w:numPr>
          <w:ilvl w:val="0"/>
          <w:numId w:val="5"/>
        </w:numPr>
        <w:rPr>
          <w:b/>
          <w:b/>
        </w:rPr>
      </w:pPr>
      <w:r>
        <w:rPr/>
        <w:t>předložením jednotného evropského osvědčení pro veřejné zakázky dle § 87 ZZVZ,</w:t>
      </w:r>
    </w:p>
    <w:p>
      <w:pPr>
        <w:pStyle w:val="Normlnslovanseznam"/>
        <w:numPr>
          <w:ilvl w:val="0"/>
          <w:numId w:val="5"/>
        </w:numPr>
        <w:rPr>
          <w:b/>
          <w:b/>
        </w:rPr>
      </w:pPr>
      <w:r>
        <w:rPr/>
        <w:t>předložením výpisu ze seznamu kvalifikovaných dodavatelů dle § 226 a násl. ZZVZ nebo</w:t>
      </w:r>
    </w:p>
    <w:p>
      <w:pPr>
        <w:pStyle w:val="Normlnslovanseznam"/>
        <w:numPr>
          <w:ilvl w:val="0"/>
          <w:numId w:val="5"/>
        </w:numPr>
        <w:rPr>
          <w:b/>
          <w:b/>
        </w:rPr>
      </w:pPr>
      <w:r>
        <w:rPr/>
        <w:t>předložením certifikátu vydaného v rámci schváleného systému certifikovaných dodavatelů dle § 233 a násl. ZZVZ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rokázání kvalifikace jinými osobami</w:t>
      </w:r>
    </w:p>
    <w:p>
      <w:pPr>
        <w:pStyle w:val="Normal"/>
        <w:rPr/>
      </w:pPr>
      <w:r>
        <w:rPr/>
        <w:t>V případě, že dodavatel sám o sobě nesplňuje požadovanou kvalifikaci, může:</w:t>
      </w:r>
    </w:p>
    <w:p>
      <w:pPr>
        <w:pStyle w:val="Normlnslovanseznam"/>
        <w:numPr>
          <w:ilvl w:val="0"/>
          <w:numId w:val="15"/>
        </w:numPr>
        <w:rPr/>
      </w:pPr>
      <w:r>
        <w:rPr/>
        <w:t>podat společnou nabídku a prokázat určitou část kvalifikace společně s dalším dodavatelem, a to za podmínek uvedených v § 82 ZZVZ,</w:t>
      </w:r>
    </w:p>
    <w:p>
      <w:pPr>
        <w:pStyle w:val="Normlnslovanseznam"/>
        <w:numPr>
          <w:ilvl w:val="0"/>
          <w:numId w:val="5"/>
        </w:numPr>
        <w:rPr/>
      </w:pPr>
      <w:r>
        <w:rPr/>
        <w:t>prokázat určitou část kvalifikace prostřednictvím jiných osob (poddodavatelů) a to za podmínek uvedených v § 83 ZZVZ.</w:t>
      </w:r>
    </w:p>
    <w:p>
      <w:pPr>
        <w:pStyle w:val="Heading1"/>
        <w:numPr>
          <w:ilvl w:val="0"/>
          <w:numId w:val="3"/>
        </w:numPr>
        <w:rPr/>
      </w:pPr>
      <w:bookmarkStart w:id="7" w:name="_Toc122420255"/>
      <w:r>
        <w:rPr/>
        <w:t>Další požadavky zadavatele na osobu dodavatele</w:t>
      </w:r>
      <w:bookmarkEnd w:id="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vyplývající ze zákona č. 159/2006 Sb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2 této ZD (Formulář nabídky dodavatele).</w:t>
      </w:r>
    </w:p>
    <w:p>
      <w:pPr>
        <w:pStyle w:val="Normal"/>
        <w:rPr/>
      </w:pPr>
      <w:r>
        <w:rPr/>
        <w:t>Zadavateli je zakázáno dl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. Požadované dodavatel prohlásí v čl. 5.1 přílohy č. 2 této ZD (Formulář nabídky dodavatele).</w:t>
      </w:r>
    </w:p>
    <w:p>
      <w:pPr>
        <w:pStyle w:val="Normal"/>
        <w:rPr>
          <w:rFonts w:ascii="Calibri" w:hAnsi="Calibri"/>
          <w:lang w:bidi="ar-SA"/>
        </w:rPr>
      </w:pPr>
      <w:r>
        <w:rPr/>
        <w:t>Zadavatel v souladu s § 48 odst. 8 ve spojení s § 48 odst. 2 písm. a) ZZVZ a s § 4b ZSZ vyloučí ze zadávacího řízení dodavatele, který poruší § 4b ZSZ.</w:t>
      </w:r>
    </w:p>
    <w:p>
      <w:pPr>
        <w:pStyle w:val="Heading2"/>
        <w:numPr>
          <w:ilvl w:val="1"/>
          <w:numId w:val="3"/>
        </w:numPr>
        <w:ind w:left="576" w:hanging="576"/>
        <w:rPr>
          <w:bCs/>
        </w:rPr>
      </w:pPr>
      <w:r>
        <w:rPr>
          <w:bCs/>
        </w:rPr>
        <w:t>Požadavky vyplývající ze zákona o provádění mezinárodních sankcí</w:t>
      </w:r>
    </w:p>
    <w:p>
      <w:pPr>
        <w:pStyle w:val="Normal"/>
        <w:rPr/>
      </w:pPr>
      <w:r>
        <w:rPr/>
        <w:t>Zadavateli je zakázáno dle § 48a ZZVZ zadat veřejnou zakázku dodavateli, pokud je to v rozporu s mezinárodními sankcemi dle § 2 zákona č. 69/2006 Sb., o provádění mezinárodních sankcí, ve znění pozdějších předpisů (dále jen „</w:t>
      </w:r>
      <w:r>
        <w:rPr>
          <w:b/>
          <w:i/>
        </w:rPr>
        <w:t>mezinárodní sankce</w:t>
      </w:r>
      <w:r>
        <w:rPr/>
        <w:t xml:space="preserve">“). Více o přijatých mezinárodních sankcích se lze dozvědět na </w:t>
      </w:r>
      <w:r>
        <w:fldChar w:fldCharType="begin"/>
      </w:r>
      <w:r>
        <w:rPr>
          <w:rStyle w:val="InternetLink"/>
        </w:rPr>
        <w:instrText xml:space="preserve"> HYPERLINK "https://www.financnianalytickyurad.cz/mezinarodni-sankce" \l "mezinarodni-sankce-obecne"</w:instrText>
      </w:r>
      <w:r>
        <w:rPr>
          <w:rStyle w:val="InternetLink"/>
        </w:rPr>
        <w:fldChar w:fldCharType="separate"/>
      </w:r>
      <w:r>
        <w:rPr>
          <w:rStyle w:val="InternetLink"/>
        </w:rPr>
        <w:t>webových stránkách Finančního a analytického úřadu</w:t>
      </w:r>
      <w:r>
        <w:rPr>
          <w:rStyle w:val="InternetLink"/>
        </w:rPr>
        <w:fldChar w:fldCharType="end"/>
      </w:r>
      <w:r>
        <w:rPr/>
        <w:t xml:space="preserve"> a na </w:t>
      </w:r>
      <w:hyperlink r:id="rId6">
        <w:r>
          <w:rPr>
            <w:rStyle w:val="InternetLink"/>
          </w:rPr>
          <w:t>webových stránkách Evropské Rady a Rady EU</w:t>
        </w:r>
      </w:hyperlink>
      <w:r>
        <w:rPr/>
        <w:t>.</w:t>
      </w:r>
    </w:p>
    <w:p>
      <w:pPr>
        <w:pStyle w:val="Normal"/>
        <w:rPr/>
      </w:pPr>
      <w:r>
        <w:rPr/>
        <w:t>Z tohoto důvodu zadavatel požaduje po dodavateli, aby čestně prohlásil, že není dodavatelem, na kterého se vtahují mezinárodní sankce,</w:t>
      </w:r>
      <w:r>
        <w:rPr>
          <w:rFonts w:eastAsia="" w:cs="" w:cstheme="majorBidi" w:eastAsiaTheme="majorEastAsia"/>
        </w:rPr>
        <w:t xml:space="preserve"> a že si není vědom skutečnosti, že by se mezinárodní sankce vztahovaly na některého z jeho poddodavatelů, jejichž prostřednictvím bude plnit předmětnou veřejnou zakázku nebo její část. </w:t>
      </w:r>
      <w:r>
        <w:rPr/>
        <w:t>Požadované dodavatel prohlásí v čl. 5.2 přílohy č. 2 této ZD (Formulář nabídky dodavatele).</w:t>
      </w:r>
    </w:p>
    <w:p>
      <w:pPr>
        <w:pStyle w:val="Normal"/>
        <w:rPr/>
      </w:pPr>
      <w:r>
        <w:rPr/>
        <w:t>Zadavatel v souladu s § 48a odst. 2 písm. b) ZZVZ vyloučí ze zadávacího řízení vybraného dodavatele, na kterého  se mezinárodní sankce</w:t>
      </w:r>
      <w:r>
        <w:rPr>
          <w:rFonts w:eastAsia="" w:cs="" w:cstheme="majorBidi" w:eastAsiaTheme="majorEastAsia"/>
        </w:rPr>
        <w:t xml:space="preserve"> vztahují, popř.</w:t>
      </w:r>
      <w:r>
        <w:rPr/>
        <w:t xml:space="preserve"> v souladu s § 48a odst. 3 písm. b) ZZVZ</w:t>
      </w:r>
      <w:r>
        <w:rPr>
          <w:rFonts w:eastAsia="" w:cs="" w:cstheme="majorBidi" w:eastAsiaTheme="majorEastAsia"/>
        </w:rPr>
        <w:t xml:space="preserve"> bude po </w:t>
      </w:r>
      <w:r>
        <w:rPr/>
        <w:t>vybraném dodavateli požadovat, aby nahradil svého poddodavatele, na kterého se mezinárodní sankce</w:t>
      </w:r>
      <w:r>
        <w:rPr>
          <w:rFonts w:eastAsia="" w:cs="" w:cstheme="majorBidi" w:eastAsiaTheme="majorEastAsia"/>
        </w:rPr>
        <w:t xml:space="preserve"> vztahují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bookmarkStart w:id="8" w:name="_Toc122420256"/>
      <w:r>
        <w:rPr/>
        <w:t>Obchodní a platební podmínky</w:t>
      </w:r>
      <w:bookmarkEnd w:id="8"/>
    </w:p>
    <w:p>
      <w:pPr>
        <w:pStyle w:val="Normal"/>
        <w:rPr/>
      </w:pPr>
      <w:r>
        <w:rPr/>
        <w:t xml:space="preserve">V příloze č. ll této výzvy (Vzor </w:t>
      </w:r>
      <w:sdt>
        <w:sdtPr>
          <w:id w:val="1909321720"/>
          <w:placeholder>
            <w:docPart w:val="E4EBE59CACC6405AA3DB543F2602497B"/>
          </w:placeholder>
          <w:text/>
        </w:sdtPr>
        <w:sdtContent>
          <w:r>
            <w:rPr/>
            <w:t>rámcové kupní smlouvy</w:t>
          </w:r>
        </w:sdtContent>
      </w:sdt>
      <w:r>
        <w:rPr/>
        <w:t>)</w:t>
      </w:r>
      <w:r>
        <w:rPr/>
        <w:t xml:space="preserve"> jsou jednoznačně definovány obchodní a platební podmínky této veřejné zakázky. </w:t>
      </w:r>
    </w:p>
    <w:p>
      <w:pPr>
        <w:pStyle w:val="Normal"/>
        <w:rPr/>
      </w:pPr>
      <w:r>
        <w:rPr>
          <w:b/>
        </w:rPr>
        <w:t xml:space="preserve">Zadavatel nepožaduje, aby součástí nabídky dodavatele byl vyplněný Vzor </w:t>
      </w:r>
      <w:sdt>
        <w:sdtPr>
          <w:id w:val="838978697"/>
          <w:placeholder>
            <w:docPart w:val="5FA4305960B84D9D9D49FD99570BAFE6"/>
          </w:placeholder>
          <w:text/>
        </w:sdtPr>
        <w:sdtContent>
          <w:r>
            <w:rPr/>
            <w:t>rámcové kupní smlouvy</w:t>
          </w:r>
        </w:sdtContent>
      </w:sdt>
      <w:r>
        <w:rPr>
          <w:b/>
        </w:rPr>
        <w:t>,</w:t>
      </w:r>
      <w:r>
        <w:rPr/>
        <w:t xml:space="preserve"> požaduje však, aby dodavatel v rámci podání nabídky předložil vyplněné dokumenty uvedené v čl. 8 této ZD, které budou před uzavřením rámcové smlouvy s vybraným dodavatelem k rámcové smlouvě přiloženy a stanou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ZD a jejích přílohách.</w:t>
      </w:r>
    </w:p>
    <w:p>
      <w:pPr>
        <w:pStyle w:val="Heading1"/>
        <w:numPr>
          <w:ilvl w:val="0"/>
          <w:numId w:val="3"/>
        </w:numPr>
        <w:rPr/>
      </w:pPr>
      <w:bookmarkStart w:id="9" w:name="_Toc122420257"/>
      <w:r>
        <w:rPr/>
        <w:t>Požadavky na zpracování nabídky</w:t>
      </w:r>
      <w:bookmarkEnd w:id="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) a je jí celková cena v Kč bez DPH po sečtení cen všech jednotlivých položek přepočtených na příslušné měrné jednotky a vynásobených předpokládaným odebíraným množstvím jednotlivé položky. </w:t>
      </w:r>
      <w:r>
        <w:rPr>
          <w:b/>
          <w:bCs/>
        </w:rPr>
        <w:t>Dodavatel je povinen nacenit nenulovou částkou všechny položky uvedené v položkovém rozpočtu</w:t>
      </w:r>
      <w:r>
        <w:rPr/>
        <w:t>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ředmětu plnění a položkový rozpočet)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 xml:space="preserve">Nabídka musí být v plném rozsahu zpracována v českém nebo slovenském jazyce. Pokud budou některé doklady nebo dokumenty v nabídce předloženy v jiném jazyce, musí být, s výjimkou dokladů o vzdělání </w:t>
      </w:r>
      <w:bookmarkStart w:id="10" w:name="_GoBack"/>
      <w:r>
        <w:rPr/>
        <w:t xml:space="preserve">v latinském jazyce, předloženy společně s překladem do českého jazyka. Překlady nemusí být úředně </w:t>
      </w:r>
      <w:bookmarkEnd w:id="10"/>
      <w:r>
        <w:rPr/>
        <w:t>ověřené. Nabídka nebude obsahovat přepisy a opravy, které by mohly zadavatele uvést v omyl.</w:t>
      </w:r>
    </w:p>
    <w:p>
      <w:pPr>
        <w:pStyle w:val="Normal"/>
        <w:rPr>
          <w:lang w:bidi="ar-SA"/>
        </w:rPr>
      </w:pPr>
      <w:r>
        <w:rPr/>
        <w:t>Dodavatel předloží nabídku v následné doporučené struktuře</w:t>
      </w:r>
      <w:r>
        <w:rPr>
          <w:lang w:bidi="ar-SA"/>
        </w:rPr>
        <w:t>:</w:t>
      </w:r>
    </w:p>
    <w:p>
      <w:pPr>
        <w:pStyle w:val="Normlnslovanseznam"/>
        <w:numPr>
          <w:ilvl w:val="0"/>
          <w:numId w:val="16"/>
        </w:numPr>
        <w:rPr>
          <w:b/>
          <w:b/>
        </w:rPr>
      </w:pPr>
      <w:r>
        <w:rPr>
          <w:b/>
        </w:rPr>
        <w:t>vyplněnou přílohu č. 1 této ZD (Specifikace předmětu plnění a položkový rozpočet)</w:t>
      </w:r>
      <w:r>
        <w:rPr/>
        <w:t xml:space="preserve"> ve strojově čitelném formátu (tj. nikoli sken nebo obrázek) a to nejlépe ve formátu .pdf nebo .doc(x),</w:t>
      </w:r>
    </w:p>
    <w:p>
      <w:pPr>
        <w:pStyle w:val="Normlnslovanseznam"/>
        <w:numPr>
          <w:ilvl w:val="0"/>
          <w:numId w:val="0"/>
        </w:numPr>
        <w:ind w:left="709" w:hanging="1"/>
        <w:rPr/>
      </w:pPr>
      <w:r>
        <w:rPr>
          <w:u w:val="single"/>
        </w:rPr>
        <w:t>Dodavatel vyplní kromě cen všech jednotlivých položek (sloupec I  a sloupec L) také přesné označení nabízeného produktu u všech jednotlivých položek (sloupec F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F přesné označení produktu, může být zadavatelem z výběrového řízení vyloučen</w:t>
      </w:r>
      <w:r>
        <w:rPr/>
        <w:t xml:space="preserve">.  </w:t>
      </w:r>
    </w:p>
    <w:p>
      <w:pPr>
        <w:pStyle w:val="Normlnslovanseznam"/>
        <w:numPr>
          <w:ilvl w:val="0"/>
          <w:numId w:val="0"/>
        </w:numPr>
        <w:ind w:left="709" w:hanging="1"/>
        <w:rPr/>
      </w:pPr>
      <w:r>
        <w:rPr>
          <w:u w:val="single"/>
        </w:rPr>
        <w:t>Dodavatel vyplní i příslušnou DPH v sloupci M a katalogové číslo produktu v sloupci N v případě, že existuje</w:t>
      </w:r>
      <w:r>
        <w:rPr/>
        <w:t>.</w:t>
      </w:r>
    </w:p>
    <w:p>
      <w:pPr>
        <w:pStyle w:val="Normlnslovanseznam"/>
        <w:numPr>
          <w:ilvl w:val="0"/>
          <w:numId w:val="17"/>
        </w:numPr>
        <w:rPr/>
      </w:pPr>
      <w:r>
        <w:rPr>
          <w:b/>
          <w:bCs/>
        </w:rPr>
        <w:t>vyplněnou přílohu č.l této ZD (</w:t>
      </w:r>
      <w:sdt>
        <w:sdtPr>
          <w:placeholder>
            <w:docPart w:val="B7D18AFF2EF247F7911C5877CB37BF1D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  <w:bCs/>
            </w:rPr>
          </w:r>
          <w:r>
            <w:rPr>
              <w:b/>
            </w:rPr>
            <w:t>Formulář nabídky dodavatele</w:t>
          </w:r>
        </w:sdtContent>
      </w:sdt>
      <w:r>
        <w:rPr>
          <w:b/>
          <w:bCs/>
        </w:rPr>
        <w:t>)</w:t>
      </w:r>
      <w:r>
        <w:rPr>
          <w:b/>
          <w:bCs/>
        </w:rPr>
        <w:t xml:space="preserve"> </w:t>
      </w:r>
      <w:r>
        <w:rPr/>
        <w:t>ve strojově čitelném formátu (tj. nikoli sken nebo obrázek) a to nejlépe ve formátu .xls(x).</w:t>
      </w:r>
    </w:p>
    <w:p>
      <w:pPr>
        <w:pStyle w:val="Normal"/>
        <w:rPr/>
      </w:pPr>
      <w:r>
        <w:rPr>
          <w:b/>
        </w:rPr>
        <w:t>Zadavatel nepřipouští variantní řešení nabídky</w:t>
      </w:r>
      <w:r>
        <w:rPr/>
        <w:t>. Dodavatel může podat pouze jednu nabídku.</w:t>
      </w:r>
    </w:p>
    <w:p>
      <w:pPr>
        <w:pStyle w:val="Heading1"/>
        <w:numPr>
          <w:ilvl w:val="0"/>
          <w:numId w:val="3"/>
        </w:numPr>
        <w:rPr/>
      </w:pPr>
      <w:bookmarkStart w:id="11" w:name="_Toc122420258"/>
      <w:r>
        <w:rPr/>
        <w:t>Způsob, místo a lhůta podání nabídek</w:t>
      </w:r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7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8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8.2 této ZD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9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hyperlink r:id="rId10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 článku 1.2 této ZD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</w:t>
      </w:r>
      <w:r>
        <w:rPr>
          <w:b/>
          <w:bCs/>
        </w:rPr>
        <w:t xml:space="preserve"> není veřejné</w:t>
      </w:r>
      <w:r>
        <w:rPr/>
        <w:t xml:space="preserve"> a nemohou se ho tak účastnit ani dodavatelé, kteří podali nabídku v zadávacím řízení.</w:t>
      </w:r>
    </w:p>
    <w:p>
      <w:pPr>
        <w:pStyle w:val="Heading1"/>
        <w:numPr>
          <w:ilvl w:val="0"/>
          <w:numId w:val="3"/>
        </w:numPr>
        <w:rPr/>
      </w:pPr>
      <w:bookmarkStart w:id="12" w:name="_Toc122420259"/>
      <w:r>
        <w:rPr/>
        <w:t>Způsob hodnocení nabídek a kritéria hodnocení</w:t>
      </w:r>
      <w:bookmarkEnd w:id="12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3"/>
        </w:numPr>
        <w:rPr/>
      </w:pPr>
      <w:bookmarkStart w:id="13" w:name="_Toc122420260"/>
      <w:r>
        <w:rPr/>
        <w:t>Vysvětlení zadávací dokumentace</w:t>
      </w:r>
      <w:bookmarkEnd w:id="13"/>
    </w:p>
    <w:p>
      <w:pPr>
        <w:pStyle w:val="Normal"/>
        <w:rPr/>
      </w:pPr>
      <w:r>
        <w:rPr/>
        <w:t xml:space="preserve">V souladu s § 98 ZZVZ je dodavatel oprávněn požadovat vysvětlení této ZD včetně jejích příloh. Dle § 98 odst. 3 ZZVZ musí být žádost o vysvětlení zadávacích podmínek zadavateli </w:t>
      </w:r>
      <w:r>
        <w:rPr>
          <w:b/>
          <w:bCs/>
        </w:rPr>
        <w:t>doručena</w:t>
      </w:r>
      <w:r>
        <w:rPr/>
        <w:t xml:space="preserve"> </w:t>
      </w:r>
      <w:r>
        <w:rPr>
          <w:b/>
          <w:bCs/>
        </w:rPr>
        <w:t>nejpozději 5 pracovních dnů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1">
        <w:r>
          <w:rPr>
            <w:rStyle w:val="InternetLink"/>
          </w:rPr>
          <w:t>https://zakazky.cuni.cz/profile_display_2.html</w:t>
        </w:r>
      </w:hyperlink>
      <w:r>
        <w:rPr/>
        <w:t xml:space="preserve">. Dodavatel může zaslat žádost o vysvětlení zadávacích podmínek rovněž prostřednictvím e-mailu na adresu </w:t>
      </w:r>
      <w:hyperlink r:id="rId12">
        <w:r>
          <w:rPr>
            <w:rStyle w:val="InternetLink"/>
            <w:b/>
          </w:rPr>
          <w:t>ovz@ruk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ve lhůtě dle § 98 ZZVZ uveřejněním na profilu zadavatele (viz adresa veřejné zakázky v čl. 1.2 této ZD)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rPr/>
      </w:pPr>
      <w:bookmarkStart w:id="14" w:name="_Toc122420261"/>
      <w:r>
        <w:rPr/>
        <w:t>Podmínky pro uzavření rámcové dohody</w:t>
      </w:r>
      <w:bookmarkEnd w:id="14"/>
    </w:p>
    <w:p>
      <w:pPr>
        <w:pStyle w:val="Heading2"/>
        <w:numPr>
          <w:ilvl w:val="1"/>
          <w:numId w:val="3"/>
        </w:numPr>
        <w:tabs>
          <w:tab w:val="clear" w:pos="1701"/>
          <w:tab w:val="left" w:pos="567" w:leader="none"/>
        </w:tabs>
        <w:ind w:left="4404" w:hanging="4404"/>
        <w:rPr/>
      </w:pPr>
      <w:r>
        <w:rPr/>
        <w:t>Zápis v evidenci skutečných majitelů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Zadavatel upozorňuje, že vybraný dodavatel, je-li českou právnickou osobou, musí být zapsán v evidenci skutečných majitelů ve smyslu zákona č. 37/2021 Sb., o evidenci skutečných majitelů, v platném znění. V případě, že vybraný dodavatel tuto povinnost nesplňuje je zadavatel povinen dle § 122 odst. 7 ZZVZ takového vybraného dodavatele ze zadávacího řízení vyloučit.</w:t>
      </w:r>
    </w:p>
    <w:p>
      <w:pPr>
        <w:pStyle w:val="Heading2"/>
        <w:numPr>
          <w:ilvl w:val="1"/>
          <w:numId w:val="3"/>
        </w:numPr>
        <w:tabs>
          <w:tab w:val="clear" w:pos="1701"/>
        </w:tabs>
        <w:ind w:left="567" w:hanging="567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6"/>
        </w:numPr>
        <w:rPr/>
      </w:pPr>
      <w:r>
        <w:rPr/>
        <w:t>seznam poddodavatelů včetně informace, kterou část plnění bude každý z poddodavatelů plnit nebo prohlášení dodavatele, že zakázka nebude plněna prostřednictvím poddodavatelů (dle § 105 odst. 3 ZZVZ);</w:t>
      </w:r>
    </w:p>
    <w:p>
      <w:pPr>
        <w:pStyle w:val="Normal"/>
        <w:numPr>
          <w:ilvl w:val="0"/>
          <w:numId w:val="6"/>
        </w:numPr>
        <w:rPr/>
      </w:pPr>
      <w:r>
        <w:rPr/>
        <w:t>originály nebo úředně ověřené kopie dokladů ke kvalifikaci dodavatele, pokud je již zadavatel nebude mít k dispozici (dle § 122 odst. 3 písm. a) ZZVZ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formace a doklady o skutečném majiteli dle § 122 odst. 5 ZZVZ, je-li zahraniční právnickou osobou, a </w:t>
      </w:r>
    </w:p>
    <w:p>
      <w:pPr>
        <w:pStyle w:val="Normal"/>
        <w:numPr>
          <w:ilvl w:val="0"/>
          <w:numId w:val="6"/>
        </w:numPr>
        <w:rPr/>
      </w:pPr>
      <w:r>
        <w:rPr/>
        <w:t>informaci, zda je vybraný dodavatel malým či středním podnikem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Důvody pro vyloučení vybraného dodavatele z účasti v zadávacím řízení</w:t>
      </w:r>
    </w:p>
    <w:p>
      <w:pPr>
        <w:pStyle w:val="Normal"/>
        <w:rPr/>
      </w:pPr>
      <w:r>
        <w:rPr/>
        <w:t>Nesplnění této povinnosti bude považováno za neposkytnutí součinnosti k uzavření smlouvy ve smyslu § 122 odst. 7 ZZVZ. V případě vyloučení vybraného dodavatele na základě výše uvedeného, bude zadavatel postupovat dle § 125 ZZVZ.</w:t>
      </w:r>
    </w:p>
    <w:p>
      <w:pPr>
        <w:pStyle w:val="Normal"/>
        <w:rPr/>
      </w:pPr>
      <w:r>
        <w:rPr/>
        <w:t>Pokud u vybraného dodavatele zadavatel zjistí, že jsou naplněny důvody vyloučení dle § 48 odst. 8 nebo dle § 48 odst. 9 ZZVZ, bude takový dodavatel ze zadávacího řízení vyloučen. V takovém případě zadavatel odešle bezodkladně dodavateli oznámení o jeho vyloučení s odůvodněním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r>
        <w:rPr>
          <w:b/>
        </w:rPr>
        <w:t>smlouva může být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bookmarkStart w:id="15" w:name="_Toc122420262"/>
      <w:r>
        <w:rPr/>
        <w:t>Další podmínky veřejné zakázky</w:t>
      </w:r>
      <w:bookmarkEnd w:id="15"/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Mimořádně nízká nabídková cena</w:t>
      </w:r>
    </w:p>
    <w:p>
      <w:pPr>
        <w:pStyle w:val="Normal"/>
        <w:rPr/>
      </w:pPr>
      <w:r>
        <w:rPr/>
        <w:t>Zadavatel si vyhrazuje právo v průběhu zadávacího řízení posoudit, zda nabídková cena dodavatele nevykazuje známky mimořádně nízké nabídkové ceny. V takovém případě bude zadavatel postupovat obdobně dle § 48 odst. 4 a § 113 ZZVZ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Náklady dodavatelů spojené s účastí v zadávacím řízení</w:t>
      </w:r>
    </w:p>
    <w:p>
      <w:pPr>
        <w:pStyle w:val="Normal"/>
        <w:rPr/>
      </w:pPr>
      <w:r>
        <w:rPr/>
        <w:t>Dodavatel nemá nárok na náhradu nákladů spojených s jeho účastí v tomto zadávací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Doručování prostřednictvím elektronického nástroje</w:t>
      </w:r>
    </w:p>
    <w:p>
      <w:pPr>
        <w:pStyle w:val="Normal"/>
        <w:rPr/>
      </w:pPr>
      <w:r>
        <w:rPr/>
        <w:t>Veškeré úkony zadavatele v rámci tohoto zadávací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Zrušení výběrového řízení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  <w:t>Zadavatel si vyhrazuje právo výběrové řízení zrušit či neuzavřít rámcovou kupní objednávku s žádným z dodavatelů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 xml:space="preserve">Zohlednění aspektů odpovědného zadávání </w:t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  <w:t xml:space="preserve">Univerzita Karlova naplňuje odpovědné zadávání veřejných zakázek v souladu se </w:t>
      </w:r>
      <w:hyperlink r:id="rId13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07DC498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07DC49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780334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to údaj je zadavatel povinen uvádět v rámci zadávacího řízení, jehož výsledkem je uzavření rámcové dohody, a to s ohledem na rozsudek Soudního dvora Evropské Unie ve věci C-23/20 Simonsen &amp; Weel A/S ze dne 17. 6. 202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40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96b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66421c"/>
    <w:pPr>
      <w:numPr>
        <w:ilvl w:val="1"/>
        <w:numId w:val="3"/>
      </w:numPr>
      <w:tabs>
        <w:tab w:val="clear" w:pos="708"/>
        <w:tab w:val="left" w:pos="1701" w:leader="none"/>
      </w:tabs>
      <w:spacing w:before="240" w:after="12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f5cd3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6421c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Text1Char" w:customStyle="1">
    <w:name w:val="Text 1 Char"/>
    <w:basedOn w:val="DefaultParagraphFont"/>
    <w:link w:val="Text1"/>
    <w:qFormat/>
    <w:rsid w:val="007d65da"/>
    <w:rPr>
      <w:rFonts w:ascii="Cambria" w:hAnsi="Cambria" w:eastAsia="Times New Roman" w:cs="Times New Roman" w:asciiTheme="majorHAnsi" w:hAnsiTheme="majorHAnsi"/>
      <w:szCs w:val="20"/>
      <w:lang w:eastAsia="cs-CZ" w:bidi="cs-CZ"/>
    </w:rPr>
  </w:style>
  <w:style w:type="character" w:styleId="ZkladntextChar" w:customStyle="1">
    <w:name w:val="Základní text Char"/>
    <w:basedOn w:val="DefaultParagraphFont"/>
    <w:qFormat/>
    <w:rsid w:val="005764ec"/>
    <w:rPr>
      <w:rFonts w:ascii="Arial" w:hAnsi="Arial" w:eastAsia="Times New Roman" w:cs="Times New Roman"/>
      <w:sz w:val="24"/>
      <w:szCs w:val="24"/>
      <w:lang w:val="x-none"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7f3612"/>
    <w:rPr>
      <w:color w:val="800080" w:themeColor="followedHyperlink"/>
      <w:u w:val="single"/>
    </w:rPr>
  </w:style>
  <w:style w:type="character" w:styleId="Strong">
    <w:name w:val="Strong"/>
    <w:uiPriority w:val="22"/>
    <w:qFormat/>
    <w:rsid w:val="00b948e4"/>
    <w:rPr>
      <w:rFonts w:ascii="Times New Roman" w:hAnsi="Times New Roman"/>
      <w:b/>
      <w:bCs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764ec"/>
    <w:pPr>
      <w:spacing w:lineRule="auto" w:line="240" w:before="0" w:after="0"/>
    </w:pPr>
    <w:rPr>
      <w:rFonts w:ascii="Arial" w:hAnsi="Arial"/>
      <w:sz w:val="24"/>
      <w:szCs w:val="24"/>
      <w:lang w:val="x-non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f42fdb"/>
    <w:pPr>
      <w:tabs>
        <w:tab w:val="clear" w:pos="708"/>
        <w:tab w:val="left" w:pos="567" w:leader="none"/>
        <w:tab w:val="right" w:pos="9632" w:leader="dot"/>
      </w:tabs>
    </w:pPr>
    <w:rPr>
      <w:b/>
      <w:bCs/>
      <w:lang w:bidi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ff5c57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5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Text1" w:customStyle="1">
    <w:name w:val="Text 1"/>
    <w:basedOn w:val="Normal"/>
    <w:link w:val="Text1Char"/>
    <w:qFormat/>
    <w:rsid w:val="007d65da"/>
    <w:pPr>
      <w:ind w:left="567" w:hanging="0"/>
    </w:pPr>
    <w:rPr>
      <w:szCs w:val="20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e00cd8"/>
    <w:pPr>
      <w:numPr>
        <w:ilvl w:val="1"/>
        <w:numId w:val="9"/>
      </w:numPr>
      <w:spacing w:lineRule="exact" w:line="250" w:before="0" w:after="250"/>
      <w:ind w:left="880" w:hanging="0"/>
    </w:pPr>
    <w:rPr>
      <w:rFonts w:ascii="Arial" w:hAnsi="Arial" w:eastAsia="Calibri" w:cs="Arial" w:eastAsiaTheme="minorHAnsi"/>
      <w:sz w:val="20"/>
      <w:szCs w:val="20"/>
      <w:lang w:eastAsia="en-US" w:bidi="ar-SA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e00cd8"/>
    <w:pPr>
      <w:numPr>
        <w:ilvl w:val="2"/>
        <w:numId w:val="9"/>
      </w:numPr>
      <w:spacing w:lineRule="exact" w:line="250" w:before="0" w:after="250"/>
    </w:pPr>
    <w:rPr>
      <w:rFonts w:ascii="Arial" w:hAnsi="Arial" w:eastAsia="Calibri" w:cs="Arial" w:eastAsiaTheme="minorHAnsi"/>
      <w:sz w:val="20"/>
      <w:szCs w:val="20"/>
      <w:lang w:eastAsia="en-US" w:bidi="ar-SA"/>
    </w:rPr>
  </w:style>
  <w:style w:type="paragraph" w:styleId="HeadingNumberContractCzechRadio" w:customStyle="1">
    <w:name w:val="Heading-Number - Contract (Czech Radio)"/>
    <w:basedOn w:val="Normal"/>
    <w:uiPriority w:val="11"/>
    <w:qFormat/>
    <w:rsid w:val="00e00cd8"/>
    <w:pPr>
      <w:keepNext w:val="true"/>
      <w:numPr>
        <w:ilvl w:val="0"/>
        <w:numId w:val="9"/>
      </w:numPr>
      <w:spacing w:lineRule="exact" w:line="250" w:before="250" w:after="250"/>
      <w:jc w:val="center"/>
    </w:pPr>
    <w:rPr>
      <w:rFonts w:ascii="Arial" w:hAnsi="Arial" w:eastAsia="Calibri" w:cs="Arial" w:eastAsiaTheme="minorHAnsi"/>
      <w:b/>
      <w:bCs/>
      <w:color w:val="000F37"/>
      <w:sz w:val="20"/>
      <w:szCs w:val="20"/>
      <w:lang w:eastAsia="en-US" w:bidi="ar-SA"/>
    </w:rPr>
  </w:style>
  <w:style w:type="paragraph" w:styleId="ListNumber2">
    <w:name w:val="List Number 2"/>
    <w:basedOn w:val="Normal"/>
    <w:qFormat/>
    <w:rsid w:val="00570a43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Revision">
    <w:name w:val="Revision"/>
    <w:uiPriority w:val="99"/>
    <w:semiHidden/>
    <w:qFormat/>
    <w:rsid w:val="00e93600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Standardnte" w:customStyle="1">
    <w:name w:val="standardnte"/>
    <w:basedOn w:val="Normal"/>
    <w:qFormat/>
    <w:rsid w:val="00ba5e64"/>
    <w:pPr>
      <w:tabs>
        <w:tab w:val="clear" w:pos="708"/>
        <w:tab w:val="left" w:pos="1701" w:leader="none"/>
      </w:tabs>
      <w:spacing w:before="120" w:after="0"/>
      <w:jc w:val="left"/>
    </w:pPr>
    <w:rPr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e00cd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www.consilium.europa.eu/cs/policies/sanctions/" TargetMode="External"/><Relationship Id="rId7" Type="http://schemas.openxmlformats.org/officeDocument/2006/relationships/hyperlink" Target="https://zakazky.cuni.cz/" TargetMode="External"/><Relationship Id="rId8" Type="http://schemas.openxmlformats.org/officeDocument/2006/relationships/hyperlink" Target="https://zakazky.cuni.cz/data/manual/EZAK-Manual-Dodavatele.pdf" TargetMode="External"/><Relationship Id="rId9" Type="http://schemas.openxmlformats.org/officeDocument/2006/relationships/hyperlink" Target="https://zakazky.cuni.cz/test_index.html" TargetMode="External"/><Relationship Id="rId10" Type="http://schemas.openxmlformats.org/officeDocument/2006/relationships/hyperlink" Target="https://www.cuni.cz/UK-9443.html" TargetMode="External"/><Relationship Id="rId11" Type="http://schemas.openxmlformats.org/officeDocument/2006/relationships/hyperlink" Target="https://zakazky.cuni.cz/profile_display_2.html" TargetMode="External"/><Relationship Id="rId12" Type="http://schemas.openxmlformats.org/officeDocument/2006/relationships/hyperlink" Target="mailto:ovz@ruk.cuni.cz" TargetMode="External"/><Relationship Id="rId13" Type="http://schemas.openxmlformats.org/officeDocument/2006/relationships/hyperlink" Target="https://cuni.cz/UK-10376-version1-7_pc599c3adloha20c48d20120_20strategie20odpovc49bdnc3a9ho20vec599ejnc3a9ho20zadc.pdf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469095D34B646AE834649236D9DE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9F173-1043-4309-9A9B-2040C8AB1A75}"/>
      </w:docPartPr>
      <w:docPartBody>
        <w:p w:rsidR="002A49AC" w:rsidRDefault="00F32395" w:rsidP="00F32395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B7D18AFF2EF247F7911C5877CB37BF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35BD6-4612-4A17-8778-F8AE1E8DFC73}"/>
      </w:docPartPr>
      <w:docPartBody>
        <w:p w:rsidR="00F431D8" w:rsidRDefault="00F32395" w:rsidP="00F32395">
          <w:r w:rsidRPr="004C4588">
            <w:rPr>
              <w:color w:val="808080" w:themeColor="background1" w:themeShade="80"/>
              <w:highlight w:val="green"/>
            </w:rPr>
            <w:t>zvolte položku</w:t>
          </w:r>
        </w:p>
      </w:docPartBody>
    </w:docPart>
    <w:docPart>
      <w:docPartPr>
        <w:name w:val="5FA4305960B84D9D9D49FD99570BAF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2278A-A5DD-405D-BAE4-A7C25258CCFF}"/>
      </w:docPartPr>
      <w:docPartBody>
        <w:p w:rsidR="009365B9" w:rsidRDefault="009365B9" w:rsidP="009365B9">
          <w:r w:rsidRPr="009E07E1"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F8580C3FF09F47089FCBBBBF9FC48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6DD3D-5B86-408C-8863-19A69871BA94}"/>
      </w:docPartPr>
      <w:docPartBody>
        <w:p w:rsidR="00940474" w:rsidRDefault="00940474" w:rsidP="00940474"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34F8F4EB89E54175A914FDF118151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56D083-0ABE-497D-9EB5-36B67B2834E0}"/>
      </w:docPartPr>
      <w:docPartBody>
        <w:p w:rsidR="00940474" w:rsidRDefault="00940474" w:rsidP="00940474"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4BF5E88D10D54AE1890B9CEF28BA0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28DE03-1BC9-40B5-915B-880FF596FF56}"/>
      </w:docPartPr>
      <w:docPartBody>
        <w:p w:rsidR="00940474" w:rsidRDefault="00940474" w:rsidP="00940474"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44251144120245C7BDAD3A57F7F22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BA25F-B4B7-4BC5-9F38-DE1B94417AC0}"/>
      </w:docPartPr>
      <w:docPartBody>
        <w:p w:rsidR="00940474" w:rsidRDefault="00940474" w:rsidP="00940474"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  <w:docPart>
      <w:docPartPr>
        <w:name w:val="E4EBE59CACC6405AA3DB543F260249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F9B2D-4D04-431E-87D4-6AF414E0915D}"/>
      </w:docPartPr>
      <w:docPartBody>
        <w:p w:rsidR="00940474" w:rsidRDefault="00940474" w:rsidP="00940474">
          <w:r w:rsidRPr="009E07E1"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82F3F2E4C2FE4CC2BA505646BB04C9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2BB4B-E6F3-49E0-A8B8-D33713F429E6}"/>
      </w:docPartPr>
      <w:docPartBody>
        <w:p w:rsidR="005C53B2" w:rsidRDefault="00D842C5" w:rsidP="00D842C5">
          <w:pPr>
            <w:pStyle w:val="82F3F2E4C2FE4CC2BA505646BB04C92F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E3337EF878BF4FEDBA1766B379A61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CA431-8B88-4B06-8518-1A213790648D}"/>
      </w:docPartPr>
      <w:docPartBody>
        <w:p w:rsidR="005C53B2" w:rsidRDefault="00D842C5" w:rsidP="00D842C5">
          <w:pPr>
            <w:pStyle w:val="E3337EF878BF4FEDBA1766B379A6151D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43B084B75D9646BD8E230D8772693F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924F9B-D5E1-44C7-A813-952A8F69F3D5}"/>
      </w:docPartPr>
      <w:docPartBody>
        <w:p w:rsidR="005C53B2" w:rsidRDefault="00D842C5" w:rsidP="00D842C5">
          <w:pPr>
            <w:pStyle w:val="43B084B75D9646BD8E230D8772693F96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6AAA82F4C365461DA1DFC59094B450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A807D-C02D-47B4-8493-CC1D3CED4AC4}"/>
      </w:docPartPr>
      <w:docPartBody>
        <w:p w:rsidR="005C53B2" w:rsidRDefault="00D842C5" w:rsidP="00D842C5">
          <w:pPr>
            <w:pStyle w:val="6AAA82F4C365461DA1DFC59094B45086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  <w:docPart>
      <w:docPartPr>
        <w:name w:val="2999FAE514FD4EF5B4104EB3C585FF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C0781-4FA5-4A13-BEC4-0BF347F74809}"/>
      </w:docPartPr>
      <w:docPartBody>
        <w:p w:rsidR="005C53B2" w:rsidRDefault="00D842C5" w:rsidP="00D842C5">
          <w:pPr>
            <w:pStyle w:val="2999FAE514FD4EF5B4104EB3C585FF42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65D6254B9134854BFD6DDBD2E7445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20D9C-71EF-4B0D-9799-AC8552D7A527}"/>
      </w:docPartPr>
      <w:docPartBody>
        <w:p w:rsidR="005C53B2" w:rsidRDefault="00D842C5" w:rsidP="00D842C5">
          <w:pPr>
            <w:pStyle w:val="A65D6254B9134854BFD6DDBD2E74455E"/>
          </w:pPr>
          <w:r w:rsidRPr="009E07E1"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9661BB6CDAC049FDB5CB8A19E6168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BA458A-2138-45A3-BBFA-19B66B9AEBCE}"/>
      </w:docPartPr>
      <w:docPartBody>
        <w:p w:rsidR="00325F69" w:rsidRDefault="00F52494" w:rsidP="00F52494">
          <w:pPr>
            <w:pStyle w:val="9661BB6CDAC049FDB5CB8A19E6168915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33D8"/>
    <w:rsid w:val="0001700A"/>
    <w:rsid w:val="000276A6"/>
    <w:rsid w:val="0005301A"/>
    <w:rsid w:val="00081A1D"/>
    <w:rsid w:val="001B64B8"/>
    <w:rsid w:val="001C5750"/>
    <w:rsid w:val="001E408E"/>
    <w:rsid w:val="001F6F47"/>
    <w:rsid w:val="00273273"/>
    <w:rsid w:val="002A23B0"/>
    <w:rsid w:val="002A49AC"/>
    <w:rsid w:val="002B6AC7"/>
    <w:rsid w:val="00325F69"/>
    <w:rsid w:val="003A5985"/>
    <w:rsid w:val="003E3D92"/>
    <w:rsid w:val="0045059B"/>
    <w:rsid w:val="004A7925"/>
    <w:rsid w:val="005447FB"/>
    <w:rsid w:val="00570A8B"/>
    <w:rsid w:val="005B7D00"/>
    <w:rsid w:val="005C53B2"/>
    <w:rsid w:val="00660354"/>
    <w:rsid w:val="006723D2"/>
    <w:rsid w:val="00673215"/>
    <w:rsid w:val="00680757"/>
    <w:rsid w:val="006C14F7"/>
    <w:rsid w:val="006E5996"/>
    <w:rsid w:val="00785CE5"/>
    <w:rsid w:val="007C200F"/>
    <w:rsid w:val="007C754F"/>
    <w:rsid w:val="007D7E7D"/>
    <w:rsid w:val="008039B8"/>
    <w:rsid w:val="00873C3D"/>
    <w:rsid w:val="00892116"/>
    <w:rsid w:val="00921D1B"/>
    <w:rsid w:val="009365B9"/>
    <w:rsid w:val="00940474"/>
    <w:rsid w:val="009648AD"/>
    <w:rsid w:val="00965397"/>
    <w:rsid w:val="00981E82"/>
    <w:rsid w:val="009955EE"/>
    <w:rsid w:val="00997489"/>
    <w:rsid w:val="00A12EC3"/>
    <w:rsid w:val="00A25232"/>
    <w:rsid w:val="00A83055"/>
    <w:rsid w:val="00A837DB"/>
    <w:rsid w:val="00AB42FF"/>
    <w:rsid w:val="00AD2CDE"/>
    <w:rsid w:val="00AD34DB"/>
    <w:rsid w:val="00AF7191"/>
    <w:rsid w:val="00B115C1"/>
    <w:rsid w:val="00B2343A"/>
    <w:rsid w:val="00B830B3"/>
    <w:rsid w:val="00BD17DC"/>
    <w:rsid w:val="00C1010A"/>
    <w:rsid w:val="00C15F95"/>
    <w:rsid w:val="00C33856"/>
    <w:rsid w:val="00C46542"/>
    <w:rsid w:val="00C52FDF"/>
    <w:rsid w:val="00CE281A"/>
    <w:rsid w:val="00D502DB"/>
    <w:rsid w:val="00D842C5"/>
    <w:rsid w:val="00DC19EB"/>
    <w:rsid w:val="00E14F6D"/>
    <w:rsid w:val="00EB7748"/>
    <w:rsid w:val="00EC4566"/>
    <w:rsid w:val="00ED2AD0"/>
    <w:rsid w:val="00F1007C"/>
    <w:rsid w:val="00F1174F"/>
    <w:rsid w:val="00F24DC2"/>
    <w:rsid w:val="00F32395"/>
    <w:rsid w:val="00F431D8"/>
    <w:rsid w:val="00F52494"/>
    <w:rsid w:val="00F8368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52494"/>
    <w:rPr>
      <w:color w:val="808080"/>
    </w:rPr>
  </w:style>
  <w:style w:type="paragraph" w:customStyle="1" w:styleId="21D4C5F383DC410A90AFD7D760639CE352">
    <w:name w:val="21D4C5F383DC410A90AFD7D760639CE35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52">
    <w:name w:val="08C5984AE2AF422683CBC324E4D1D6825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43">
    <w:name w:val="E469095D34B646AE834649236D9DE6CA43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D18AFF2EF247F7911C5877CB37BF1D18">
    <w:name w:val="B7D18AFF2EF247F7911C5877CB37BF1D18"/>
    <w:rsid w:val="00F32395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5CC309B2B4534FDDB2623F48144A9B5B55">
    <w:name w:val="5CC309B2B4534FDDB2623F48144A9B5B55"/>
    <w:rsid w:val="00A2523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FA4305960B84D9D9D49FD99570BAFE6">
    <w:name w:val="5FA4305960B84D9D9D49FD99570BAFE6"/>
    <w:rsid w:val="009365B9"/>
  </w:style>
  <w:style w:type="paragraph" w:customStyle="1" w:styleId="F8580C3FF09F47089FCBBBBF9FC489B3">
    <w:name w:val="F8580C3FF09F47089FCBBBBF9FC489B3"/>
    <w:rsid w:val="00940474"/>
  </w:style>
  <w:style w:type="paragraph" w:customStyle="1" w:styleId="34F8F4EB89E54175A914FDF118151B08">
    <w:name w:val="34F8F4EB89E54175A914FDF118151B08"/>
    <w:rsid w:val="00940474"/>
  </w:style>
  <w:style w:type="paragraph" w:customStyle="1" w:styleId="4BF5E88D10D54AE1890B9CEF28BA00C8">
    <w:name w:val="4BF5E88D10D54AE1890B9CEF28BA00C8"/>
    <w:rsid w:val="00940474"/>
  </w:style>
  <w:style w:type="paragraph" w:customStyle="1" w:styleId="44251144120245C7BDAD3A57F7F22ABE">
    <w:name w:val="44251144120245C7BDAD3A57F7F22ABE"/>
    <w:rsid w:val="00940474"/>
  </w:style>
  <w:style w:type="paragraph" w:customStyle="1" w:styleId="B4AF6ADDEDC34BE6B8FBFD0C364A3925">
    <w:name w:val="B4AF6ADDEDC34BE6B8FBFD0C364A3925"/>
    <w:rsid w:val="00940474"/>
  </w:style>
  <w:style w:type="paragraph" w:customStyle="1" w:styleId="E4EBE59CACC6405AA3DB543F2602497B">
    <w:name w:val="E4EBE59CACC6405AA3DB543F2602497B"/>
    <w:rsid w:val="00940474"/>
  </w:style>
  <w:style w:type="paragraph" w:customStyle="1" w:styleId="82F3F2E4C2FE4CC2BA505646BB04C92F">
    <w:name w:val="82F3F2E4C2FE4CC2BA505646BB04C92F"/>
    <w:rsid w:val="00D842C5"/>
  </w:style>
  <w:style w:type="paragraph" w:customStyle="1" w:styleId="E3337EF878BF4FEDBA1766B379A6151D">
    <w:name w:val="E3337EF878BF4FEDBA1766B379A6151D"/>
    <w:rsid w:val="00D842C5"/>
  </w:style>
  <w:style w:type="paragraph" w:customStyle="1" w:styleId="43B084B75D9646BD8E230D8772693F96">
    <w:name w:val="43B084B75D9646BD8E230D8772693F96"/>
    <w:rsid w:val="00D842C5"/>
  </w:style>
  <w:style w:type="paragraph" w:customStyle="1" w:styleId="6AAA82F4C365461DA1DFC59094B45086">
    <w:name w:val="6AAA82F4C365461DA1DFC59094B45086"/>
    <w:rsid w:val="00D842C5"/>
  </w:style>
  <w:style w:type="paragraph" w:customStyle="1" w:styleId="2999FAE514FD4EF5B4104EB3C585FF42">
    <w:name w:val="2999FAE514FD4EF5B4104EB3C585FF42"/>
    <w:rsid w:val="00D842C5"/>
  </w:style>
  <w:style w:type="paragraph" w:customStyle="1" w:styleId="A65D6254B9134854BFD6DDBD2E74455E">
    <w:name w:val="A65D6254B9134854BFD6DDBD2E74455E"/>
    <w:rsid w:val="00D842C5"/>
  </w:style>
  <w:style w:type="paragraph" w:customStyle="1" w:styleId="9661BB6CDAC049FDB5CB8A19E6168915">
    <w:name w:val="9661BB6CDAC049FDB5CB8A19E6168915"/>
    <w:rsid w:val="00F5249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a74a02d3-ba78-40be-bdfa-d7a93c6a8e2e">
      <UserInfo>
        <DisplayName>Daniela Slováková</DisplayName>
        <AccountId>30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4" ma:contentTypeDescription="Vytvoří nový dokument" ma:contentTypeScope="" ma:versionID="9d53d2fb29825ed667931c7f95ce5db3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ebaa4122c54b7daad50912a9e54c09b2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102D84-9627-448A-A1DC-BED9674365F6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openxmlformats.org/package/2006/metadata/core-properties"/>
    <ds:schemaRef ds:uri="a74a02d3-ba78-40be-bdfa-d7a93c6a8e2e"/>
    <ds:schemaRef ds:uri="44581704-53ce-4cf0-bc92-473e606c1697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62AE33A7-CBA5-488A-9619-ECAAA652FD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B56C3A7-0F36-4EE7-829B-8745511FCC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8AC9BF2-DD0E-46E1-BDB9-8BD90B8518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0</Pages>
  <Words>3459</Words>
  <Characters>20410</Characters>
  <CharactersWithSpaces>23822</CharactersWithSpaces>
  <Paragraphs>4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26:00Z</dcterms:created>
  <dc:creator>Tereza Matyska Mičánková</dc:creator>
  <dc:description/>
  <dc:language>en-US</dc:language>
  <cp:lastModifiedBy>Slováková Daniela</cp:lastModifiedBy>
  <cp:lastPrinted>2022-10-27T08:57:00Z</cp:lastPrinted>
  <dcterms:modified xsi:type="dcterms:W3CDTF">2023-09-14T07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CF3AADCA799D14387482EA351E7E1DE</vt:lpwstr>
  </property>
  <property fmtid="{D5CDD505-2E9C-101B-9397-08002B2CF9AE}" pid="4" name="MediaServiceImageTags">
    <vt:lpwstr/>
  </property>
  <property fmtid="{D5CDD505-2E9C-101B-9397-08002B2CF9AE}" pid="5" name="Order">
    <vt:r8>133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