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server KCHFO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serveru do racku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30 dní ode dne účinnosti této smlouvy. </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color w:val="000000"/>
          <w:sz w:val="22"/>
          <w:szCs w:val="22"/>
        </w:rPr>
        <w:t>Katedra chemické fyziky a optiky, Matematicko-fyzikální fakulta, Univerzita Karlova</w:t>
      </w:r>
      <w:r>
        <w:rPr>
          <w:rFonts w:eastAsia="Calibri" w:cs="Calibri" w:ascii="Calibri" w:hAnsi="Calibri"/>
          <w:bCs/>
          <w:color w:val="000000"/>
          <w:sz w:val="22"/>
          <w:szCs w:val="22"/>
        </w:rPr>
        <w:t>, Ke Karlovu 2027/3, Praha 2, 121 16</w:t>
      </w:r>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30065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prof. RNDr. Ing. Jaroslav Burda, DrSc., tel: 951 551 246, e-mail: Jaroslav.Burd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přesněna v příloze č. 1 této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752</Words>
  <Characters>10337</Characters>
  <CharactersWithSpaces>12065</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9-13T08: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