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Číslo objednávky:</w:t>
      </w:r>
      <w:r>
        <w:rPr>
          <w:rFonts w:cs="Calibri" w:ascii="Cambria" w:hAnsi="Cambria" w:cstheme="minorHAnsi"/>
          <w:b/>
          <w:sz w:val="22"/>
        </w:rPr>
        <w:t xml:space="preserve"> 497628/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Koloniál –  Dodávky zákusků a cukrářských výrobků na přímý prodej bufety UK </w:t>
      </w:r>
      <w:bookmarkStart w:id="0" w:name="_GoBack"/>
      <w:bookmarkEnd w:id="0"/>
      <w:r>
        <w:rPr>
          <w:rFonts w:cs="Calibri" w:ascii="Cambria" w:hAnsi="Cambria" w:cstheme="minorHAnsi"/>
          <w:b/>
          <w:sz w:val="22"/>
        </w:rPr>
        <w:t>Praha 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2-29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9.02.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6844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37835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94575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48661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A70DF978-1FBF-48E0-AC0F-3ED3E476AFAB}"/>
      </w:docPartPr>
      <w:docPartBody>
        <w:p w:rsidR="003A3A71" w:rsidRDefault="0011437E">
          <w:r w:rsidRPr="00EA691E">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437E"/>
    <w:rsid w:val="0011437E"/>
    <w:rsid w:val="003A3A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143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31F0C0-D51D-4531-B2B7-1B521631B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687</Words>
  <Characters>21757</Characters>
  <CharactersWithSpaces>2539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9-20T1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