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h-end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ltrazvukový přístroj pro MRI-TCS fúzi, zobrazování měkkých tkání a mozkových cév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552681986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1552681986"/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systému a jeho požadované minimální technické parametry (pokud není uvedeno jinak)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428868364" w:edGrp="everyone"/>
            <w:r>
              <w:rPr>
                <w:rFonts w:cs="Arial" w:ascii="Calibri" w:hAnsi="Calibri"/>
                <w:sz w:val="20"/>
                <w:szCs w:val="20"/>
              </w:rPr>
              <w:t xml:space="preserve">Frekvenční rozsah přístroje s dolní hranicí max. </w:t>
              <w:br/>
              <w:t>1 MHz a horní hranicí min. 30 MHz</w:t>
            </w:r>
            <w:permEnd w:id="428868364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63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permStart w:id="428868364" w:edGrp="everyone"/>
            <w:permStart w:id="1822057494" w:edGrp="everyone"/>
            <w:r>
              <w:rPr>
                <w:rFonts w:cs="Arial" w:ascii="Calibri" w:hAnsi="Calibri"/>
                <w:sz w:val="20"/>
                <w:szCs w:val="20"/>
              </w:rPr>
              <w:t>Hmotnost plně vybaveného přístroje bez sond a zařízení pro fúzní vyšetření maximálně 120 kg</w:t>
            </w:r>
            <w:permEnd w:id="428868364"/>
            <w:permEnd w:id="1822057494"/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Maximální hmotnost je zadavatelem stanovena z důvodu nutnosti přesouvání přístroje jednou osobou, max. hmotnost je stanovena s ohledem na hmotnost relevantních přístrojů zjištěnou v předběžné tržné konzultaci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hmotnost nabízeného plnění.</w:t>
            </w:r>
          </w:p>
        </w:tc>
      </w:tr>
      <w:tr>
        <w:trPr>
          <w:trHeight w:val="689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permStart w:id="1822057494" w:edGrp="everyone"/>
            <w:permStart w:id="1976053672" w:edGrp="everyone"/>
            <w:r>
              <w:rPr>
                <w:rFonts w:cs="Arial" w:ascii="Calibri" w:hAnsi="Calibri"/>
                <w:sz w:val="20"/>
                <w:szCs w:val="20"/>
              </w:rPr>
              <w:t>Rychlost studeného startu systému do 40 sec.</w:t>
            </w:r>
            <w:permEnd w:id="1822057494"/>
            <w:permEnd w:id="1976053672"/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ychlost startu systému.</w:t>
            </w:r>
          </w:p>
        </w:tc>
      </w:tr>
      <w:tr>
        <w:trPr>
          <w:trHeight w:val="6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976053672" w:edGrp="everyone"/>
            <w:permStart w:id="132272583" w:edGrp="everyone"/>
            <w:r>
              <w:rPr>
                <w:rFonts w:cs="Arial" w:ascii="Calibri" w:hAnsi="Calibri"/>
                <w:sz w:val="20"/>
                <w:szCs w:val="20"/>
              </w:rPr>
              <w:t>Rychlost standby startu systému do 20 sec.</w:t>
            </w:r>
            <w:permEnd w:id="1976053672"/>
            <w:permEnd w:id="132272583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ychlost startu systému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32272583" w:edGrp="everyone"/>
            <w:permStart w:id="209262212" w:edGrp="everyone"/>
            <w:r>
              <w:rPr>
                <w:rFonts w:cs="Arial" w:ascii="Calibri" w:hAnsi="Calibri"/>
                <w:sz w:val="20"/>
                <w:szCs w:val="20"/>
              </w:rPr>
              <w:t>Hardwarové a softwarové parametry splňující tyto požadavky:</w:t>
            </w:r>
            <w:permEnd w:id="132272583"/>
            <w:permEnd w:id="209262212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terní HDD s kapacitou alespoň 1 T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chivace snímků ve formátech JPG, TIFF, AVI, MPG, DICOM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tokol DICOM worklist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lužný panel výškově i stranově stavitelný, integrovaný barevný dotykový LCD displej s velikostí min. 12’‘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09262212" w:edGrp="everyone"/>
            <w:permStart w:id="128264067" w:edGrp="everyone"/>
            <w:r>
              <w:rPr>
                <w:rFonts w:cs="Arial" w:ascii="Calibri" w:hAnsi="Calibri"/>
                <w:sz w:val="20"/>
                <w:szCs w:val="20"/>
              </w:rPr>
              <w:t>Minimálně 4 konektorové vstupy pro současné připojení zobrazovacích sond</w:t>
            </w:r>
            <w:permEnd w:id="209262212"/>
            <w:permEnd w:id="128264067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119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28264067" w:edGrp="everyone"/>
            <w:permStart w:id="1459028880" w:edGrp="everyone"/>
            <w:r>
              <w:rPr>
                <w:rFonts w:cs="Arial" w:ascii="Calibri" w:hAnsi="Calibri"/>
                <w:sz w:val="20"/>
                <w:szCs w:val="20"/>
              </w:rPr>
              <w:t xml:space="preserve">Parametry zobrazení splňující následující požadavky: </w:t>
            </w:r>
            <w:permEnd w:id="128264067"/>
            <w:permEnd w:id="145902888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7" w:hanging="32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 mod s hloubkou zobrazení minimálně 40 cm, simultánní duální zobrazení B mod a B mod + barevné dopplerovské zobra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7" w:hanging="32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omatizované měření parametrů Dopplerovského spektr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7" w:hanging="32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měření v živém i zmrazeném obraz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459028880" w:edGrp="everyone"/>
            <w:permStart w:id="900138525" w:edGrp="everyone"/>
            <w:r>
              <w:rPr>
                <w:rFonts w:cs="Arial" w:ascii="Calibri" w:hAnsi="Calibri"/>
                <w:sz w:val="20"/>
                <w:szCs w:val="20"/>
              </w:rPr>
              <w:t>Modul pro fúzi obrazu se schopností synchronizovaného on-line zobrazení ultrazvukového vyšetření transkraniální sondou v reálném čase s vyšetřením provedeným na CT nebo MRI přístroji na displeji ultrazvukového přístroje (tzv. fúze obrazu), s potřebným příslušenstvím, včetně zařízení pro 3D registraci ultrazvukové sondy</w:t>
            </w:r>
            <w:permEnd w:id="1459028880"/>
            <w:permEnd w:id="900138525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122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900138525" w:edGrp="everyone"/>
            <w:permStart w:id="539034240" w:edGrp="everyone"/>
            <w:r>
              <w:rPr>
                <w:rFonts w:cs="Arial" w:ascii="Calibri" w:hAnsi="Calibri"/>
                <w:sz w:val="20"/>
                <w:szCs w:val="20"/>
              </w:rPr>
              <w:t>Modul pro elastografii se schopností zobrazení a hodnocení elasticity vyšetřované oblasti metodou střižné vlny (shearwave elastografie) s možností měření a hodnocení elasticity v kPa a m/s z 2D barevného mapování elasticity ve sledované výseči v reálném čase během snímání; elastografie musí být optimalizovaná pro muskuloskeletální aplikace se schopností měřit hodnoty až 16m/s a 700 kPa</w:t>
            </w:r>
            <w:permEnd w:id="900138525"/>
            <w:permEnd w:id="539034240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539034240" w:edGrp="everyone"/>
            <w:permStart w:id="322778826" w:edGrp="everyone"/>
            <w:r>
              <w:rPr>
                <w:rFonts w:cs="Arial" w:ascii="Calibri" w:hAnsi="Calibri"/>
                <w:sz w:val="20"/>
                <w:szCs w:val="20"/>
              </w:rPr>
              <w:t>Modul pro zobrazení mikrovaskularizace se schopností barevného zobrazení drobného cévního zásobení a možností zobrazení rychlostí od 3 do 0,5 cm/s (bez zobrazeného šumu) a snímkovou frekvencí minimálně 30 snímků/s</w:t>
            </w:r>
            <w:permEnd w:id="539034240"/>
            <w:permEnd w:id="32277882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22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322778826" w:edGrp="everyone"/>
            <w:permStart w:id="11226820" w:edGrp="everyone"/>
            <w:r>
              <w:rPr>
                <w:rFonts w:cs="Arial" w:ascii="Calibri" w:hAnsi="Calibri"/>
                <w:sz w:val="20"/>
                <w:szCs w:val="20"/>
              </w:rPr>
              <w:t>Sektorová sonda pro transkraniální vyšetření s frekvenčním rozsahem minimálně 1-5 MHz, adaptovaná na fúzní vyšetření mozku v reálném čase</w:t>
            </w:r>
            <w:permEnd w:id="322778826"/>
            <w:permEnd w:id="11226820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1226820" w:edGrp="everyone"/>
            <w:permStart w:id="812206736" w:edGrp="everyone"/>
            <w:r>
              <w:rPr>
                <w:rFonts w:cs="Arial" w:ascii="Calibri" w:hAnsi="Calibri"/>
                <w:sz w:val="20"/>
                <w:szCs w:val="20"/>
              </w:rPr>
              <w:t>Lineární sonda pro cévní vyšetření</w:t>
              <w:tab/>
              <w:t xml:space="preserve">matrixová (víceřadý systém vysílacích a přijímacích elementů), s frekvenčním rozsahem minimálně </w:t>
              <w:br/>
              <w:t>3-11 MHz</w:t>
            </w:r>
            <w:permEnd w:id="11226820"/>
            <w:permEnd w:id="81220673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812206736" w:edGrp="everyone"/>
            <w:permStart w:id="118384042" w:edGrp="everyone"/>
            <w:r>
              <w:rPr>
                <w:rFonts w:cs="Arial" w:ascii="Calibri" w:hAnsi="Calibri"/>
                <w:sz w:val="20"/>
                <w:szCs w:val="20"/>
              </w:rPr>
              <w:t xml:space="preserve">Lineární sonda pro vyšetření malých částí matrixová (víceřadý systém vysílacích a přijímacích elementů) s frekvenčním rozsahem minimálně </w:t>
              <w:br/>
              <w:t xml:space="preserve">5-18 MHz a aktivní šíře vyšetření maximálně </w:t>
              <w:br/>
              <w:t>50 mm</w:t>
            </w:r>
            <w:permEnd w:id="812206736"/>
            <w:permEnd w:id="118384042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18384042" w:edGrp="everyone"/>
            <w:permStart w:id="1280988110" w:edGrp="everyone"/>
            <w:r>
              <w:rPr>
                <w:rFonts w:cs="Arial" w:ascii="Calibri" w:hAnsi="Calibri"/>
                <w:sz w:val="20"/>
                <w:szCs w:val="20"/>
              </w:rPr>
              <w:t xml:space="preserve">Lineární sonda pro vyšetření malých částí matrixová (víceřadý systém vysílacích a přijímacích elementů) s frekvenčním rozsahem minimálně </w:t>
              <w:br/>
              <w:t xml:space="preserve">8-24 MHz a aktivní šíře vyšetření maximálně </w:t>
              <w:br/>
              <w:t>45 mm</w:t>
            </w:r>
            <w:permEnd w:id="118384042"/>
            <w:permEnd w:id="1280988110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26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280988110" w:edGrp="everyone"/>
            <w:permStart w:id="1851085334" w:edGrp="everyone"/>
            <w:r>
              <w:rPr>
                <w:rFonts w:cs="Arial" w:ascii="Calibri" w:hAnsi="Calibri"/>
                <w:sz w:val="20"/>
                <w:szCs w:val="20"/>
              </w:rPr>
              <w:t xml:space="preserve">Možnost doplnění o software pro detekci mikrokalcifikací ve vyšetřované tkáně s velmi vysokým rozlišením (100 µm a méně) </w:t>
            </w:r>
            <w:permEnd w:id="1280988110"/>
            <w:permEnd w:id="1851085334"/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– tento software není předmětem plnění této zakázky, jedná se o možnost doplnění v budoucn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2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851085334" w:edGrp="everyone"/>
            <w:permStart w:id="2082568957" w:edGrp="everyone"/>
            <w:r>
              <w:rPr>
                <w:rFonts w:cs="Arial" w:ascii="Calibri" w:hAnsi="Calibri"/>
                <w:sz w:val="20"/>
                <w:szCs w:val="20"/>
              </w:rPr>
              <w:t xml:space="preserve">Možnost doplnění o matrixovou (víceřadý systém vysílacích a přijímacích elementů) lineární sondu s frekvencí přes 30 MHz </w:t>
            </w:r>
            <w:permEnd w:id="1851085334"/>
            <w:permEnd w:id="2082568957"/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– tato sonda není předmětem plnění této zakázky, jedná se o možnost doplnění v budoucn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02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2082568957" w:edGrp="everyone"/>
            <w:r>
              <w:rPr>
                <w:rFonts w:cs="Arial" w:ascii="Calibri" w:hAnsi="Calibri"/>
                <w:sz w:val="20"/>
                <w:szCs w:val="20"/>
              </w:rPr>
              <w:t xml:space="preserve">Možnost doplnění o bioptickou lineární sondu s vodičem jehly umístěným v těle sondy, kdy jehla prochází středem obrazu </w:t>
            </w:r>
            <w:permEnd w:id="2082568957"/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– tato sonda není předmětem plnění této zakázky, jedná se o možnost doplnění v budoucn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505565446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505565446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426" w:top="1985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yLWcqzVOcSxyHaxaA7w+FsP7T2lzkVBEQ1Wl9K/D5hKDFj8dju9kKGhed2IAhXgFko6UgQct60Lu6DvDON5cQ==" w:salt="yJ8QUhHD9RoWq85m5ok0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66</Words>
  <Characters>3934</Characters>
  <CharactersWithSpaces>4591</CharactersWithSpaces>
  <Paragraphs>9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1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9-20T13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