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2 zadávací dokumenta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Čestné prohlášení dodavatele o splnění základní způsobilosti a technické kvalifikace, o neexistenci střetu zájmů, k mezinárodním sankcím a o skutečných majitelích a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K 1. LF – U</w:t>
            </w:r>
            <w:r>
              <w:rPr>
                <w:rFonts w:cs="Arial"/>
                <w:b/>
                <w:sz w:val="20"/>
                <w:szCs w:val="20"/>
              </w:rPr>
              <w:t>ltrazvukový přístroj pro MRI-TCS fúzi a zobrazování měkkých tkán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80511467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180511467"/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180511467" w:edGrp="everyone"/>
            <w:permStart w:id="2111773613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180511467"/>
            <w:permEnd w:id="2111773613"/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2111773613" w:edGrp="everyone"/>
            <w:r>
              <w:rPr>
                <w:bCs/>
                <w:sz w:val="20"/>
                <w:szCs w:val="20"/>
              </w:rPr>
              <w:t>IČO:</w:t>
            </w:r>
            <w:permEnd w:id="2111773613"/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279452636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279452636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sz w:val="22"/>
          <w:szCs w:val="22"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sz w:val="22"/>
          <w:szCs w:val="22"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byl v zemi svého sídla v posledních 5 letech před zahájením zadávacího řízení pravomocně odsouzen pro trestný čin uvedený v příloze č. 3 k </w:t>
      </w:r>
      <w:r>
        <w:rPr>
          <w:rFonts w:cs="Calibri" w:ascii="Calibri" w:hAnsi="Calibri" w:asciiTheme="minorHAnsi" w:cstheme="minorHAnsi" w:hAnsiTheme="minorHAnsi"/>
          <w:sz w:val="20"/>
        </w:rPr>
        <w:t>zákonu č. 134/2016 Sb., o zadávání veřejných zakázek, ve znění pozdějších předpisů (dále jen „ZZVZ“),</w:t>
      </w:r>
      <w:r>
        <w:rPr>
          <w:rFonts w:ascii="Calibri" w:hAnsi="Calibri" w:asciiTheme="minorHAnsi" w:hAnsiTheme="minorHAnsi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, ani není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.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odst. 1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odst. 1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Calibri" w:hAnsi="Calibri" w:asciiTheme="minorHAnsi" w:hAnsiTheme="minorHAnsi"/>
          <w:b/>
          <w:b/>
          <w:sz w:val="20"/>
          <w:u w:val="single"/>
        </w:rPr>
      </w:pPr>
      <w:r>
        <w:rPr>
          <w:rFonts w:ascii="Calibri" w:hAnsi="Calibri" w:asciiTheme="minorHAnsi" w:hAnsiTheme="minorHAnsi"/>
          <w:b/>
          <w:sz w:val="20"/>
          <w:u w:val="single"/>
        </w:rPr>
        <w:t xml:space="preserve">PROFESNÍ </w:t>
      </w:r>
      <w:r>
        <w:rPr>
          <w:rFonts w:ascii="Calibri" w:hAnsi="Calibri"/>
          <w:b/>
          <w:bCs/>
          <w:caps/>
          <w:sz w:val="20"/>
          <w:u w:val="single"/>
        </w:rPr>
        <w:t>způsobilost: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profesní způsobilost dle § 77 odst. 1 ZZVZ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ě prohlašuji, že splňuji kritérium technické kvalifikace ve smyslu ustanovení § 79 odst. 2 písm. b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dodávek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dodávek poskytnutých za posledních 3 letech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8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Minimálně 3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odávky ultrazvukového přístroje schopného fúze s MRI obrazem </w:t>
            </w:r>
            <w:r>
              <w:rPr>
                <w:rFonts w:ascii="Calibri" w:hAnsi="Calibri"/>
                <w:sz w:val="20"/>
                <w:szCs w:val="20"/>
              </w:rPr>
              <w:t>v hodnotě min. 2 500 000 Kč bez DPH za 1 přístroj.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1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20804789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220804789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20804789" w:edGrp="everyone"/>
            <w:permStart w:id="435228456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dodávky v Kč bez DPH </w:t>
            </w:r>
            <w:permEnd w:id="220804789"/>
            <w:permEnd w:id="435228456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435228456" w:edGrp="everyone"/>
            <w:permStart w:id="1501458241" w:edGrp="everyone"/>
            <w:r>
              <w:rPr>
                <w:rFonts w:cs="Calibri" w:cstheme="minorHAnsi"/>
                <w:bCs/>
                <w:sz w:val="20"/>
                <w:szCs w:val="20"/>
              </w:rPr>
              <w:t>Doba plnění dodávky (za splněné se považuje doba, pokud byla dodávka uvedená v tomto čestném prohlášení v průběhu této doby dokončena)</w:t>
            </w:r>
            <w:permEnd w:id="435228456"/>
            <w:permEnd w:id="1501458241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501458241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1501458241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63212718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63212718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2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093440589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2093440589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093440589" w:edGrp="everyone"/>
            <w:permStart w:id="1886400337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dodávky v Kč bez DPH </w:t>
            </w:r>
            <w:permEnd w:id="2093440589"/>
            <w:permEnd w:id="1886400337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886400337" w:edGrp="everyone"/>
            <w:permStart w:id="1227175420" w:edGrp="everyone"/>
            <w:r>
              <w:rPr>
                <w:rFonts w:cs="Calibri" w:cstheme="minorHAnsi"/>
                <w:bCs/>
                <w:sz w:val="20"/>
                <w:szCs w:val="20"/>
              </w:rPr>
              <w:t>Doba plnění dodávky (za splněné se považuje doba, pokud byla dodávka uvedená v tomto čestném prohlášení v průběhu této doby dokončena)</w:t>
            </w:r>
            <w:permEnd w:id="1886400337"/>
            <w:permEnd w:id="122717542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227175420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122717542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650608858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650608858"/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3. významná dodávka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268848572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dodávky</w:t>
            </w:r>
            <w:permEnd w:id="126884857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1268848572" w:edGrp="everyone"/>
            <w:permStart w:id="535964675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dodávky v Kč bez DPH </w:t>
            </w:r>
            <w:permEnd w:id="1268848572"/>
            <w:permEnd w:id="53596467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535964675" w:edGrp="everyone"/>
            <w:permStart w:id="649087315" w:edGrp="everyone"/>
            <w:r>
              <w:rPr>
                <w:rFonts w:cs="Calibri" w:cstheme="minorHAnsi"/>
                <w:bCs/>
                <w:sz w:val="20"/>
                <w:szCs w:val="20"/>
              </w:rPr>
              <w:t>Doba plnění dodávky (za splněné se považuje doba, pokud byla dodávka uvedená v tomto čestném prohlášení v průběhu této doby dokončena)</w:t>
            </w:r>
            <w:permEnd w:id="535964675"/>
            <w:permEnd w:id="64908731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649087315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dodávky zadavatelem (e-mail, tel.)</w:t>
            </w:r>
            <w:permEnd w:id="649087315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59397712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59397712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240"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plnění požadavků vyplývajících ze zákona o provádění mezinárodních sankc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numPr>
          <w:ilvl w:val="0"/>
          <w:numId w:val="7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na něj nevztahují žádné mezinárodní sankce, tj.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r>
        <w:rPr>
          <w:rFonts w:eastAsia="MS Mincho" w:cs="Calibri" w:ascii="Calibri" w:hAnsi="Calibri" w:asciiTheme="minorHAnsi" w:cstheme="minorHAnsi" w:hAnsiTheme="minorHAnsi"/>
          <w:sz w:val="20"/>
        </w:rPr>
        <w:t>www.sanctionsmap.eu</w:t>
      </w:r>
      <w:r>
        <w:rPr>
          <w:rFonts w:cs="Calibri" w:ascii="Calibri" w:hAnsi="Calibri" w:asciiTheme="minorHAnsi" w:cstheme="minorHAnsi" w:hAnsiTheme="minorHAnsi"/>
          <w:sz w:val="20"/>
        </w:rPr>
        <w:t>, apod.)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sz w:val="20"/>
          <w:szCs w:val="20"/>
          <w:u w:val="single"/>
        </w:rPr>
      </w:pPr>
      <w:r>
        <w:rPr>
          <w:rFonts w:cs="Calibri" w:cstheme="minorHAnsi"/>
          <w:b/>
          <w:bCs/>
          <w:caps/>
          <w:sz w:val="20"/>
          <w:szCs w:val="20"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dává </w:t>
      </w:r>
      <w:r>
        <w:rPr>
          <w:rFonts w:cs="Calibri" w:ascii="Calibri" w:hAnsi="Calibri" w:asciiTheme="minorHAnsi" w:cstheme="minorHAnsi" w:hAnsiTheme="minorHAnsi"/>
          <w:b/>
          <w:sz w:val="20"/>
        </w:rPr>
        <w:t>souhlas s nakládáním a se zpracováním osobních údajů obsažených v nabídce a dalších dokumentech podaných zadavateli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v souvislosti s tímto zadávacím řízením podle zákona č. 110/2019 Sb., o zpracování osobních údajů, pro případnou kontrolu údajů uvedených účastníkem v čestných prohlášení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ch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a to po dobu 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u w:val="single"/>
        </w:rPr>
      </w:pPr>
      <w:r>
        <w:rPr>
          <w:rFonts w:ascii="Calibri" w:hAnsi="Calibri" w:asciiTheme="minorHAnsi" w:hAnsiTheme="minorHAnsi"/>
          <w:b/>
          <w:caps/>
          <w:u w:val="single"/>
        </w:rPr>
        <w:t>seznam skutečných majitelů a Využití poddoda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permStart w:id="920813514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920813514"/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2080452580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2080452580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 a uvést jeho skutečného maji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2976"/>
        <w:gridCol w:w="3398"/>
      </w:tblGrid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utečný majitel poddodavatele, který se bude na této veřejné zakázce podílet nebo odkaz na částečný výpis z evidence skutečných majitelů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091138248" w:edGrp="everyone"/>
            <w:permStart w:id="1684691492" w:edGrp="everyone"/>
            <w:permStart w:id="651919215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091138248"/>
            <w:permEnd w:id="1684691492"/>
            <w:permEnd w:id="651919215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1511672475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1511672475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12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891807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4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99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yJhy6EDjMN1zw5eafEUdEtIdZlOEjeLI2m87LjEC3REHBzXQ+NnV2LolBs0YMPufY2rMP7z1FXQ6GJFkaItfA==" w:salt="Z+3Lek7aJPHchtAfvosl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cf6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65</Words>
  <Characters>6879</Characters>
  <CharactersWithSpaces>8028</CharactersWithSpaces>
  <Paragraphs>16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0:00Z</dcterms:created>
  <dc:creator>Jitka Jankolová</dc:creator>
  <dc:description/>
  <dc:language>en-US</dc:language>
  <cp:lastModifiedBy>Anna Marková</cp:lastModifiedBy>
  <cp:lastPrinted>2018-06-12T08:22:00Z</cp:lastPrinted>
  <dcterms:modified xsi:type="dcterms:W3CDTF">2023-09-20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