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</w:t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09-06T12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