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 a technické kvalifikace, o neexistenci střetu zájmů, k nařízení Rady EU č. 2022/576 a </w:t>
        <w:br/>
        <w:t>o skutečných majitelích a využití pod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Plynový chromatograf s FID detektorem a autosamplere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738219464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73821946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738219464" w:edGrp="everyone"/>
            <w:permStart w:id="843524016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738219464"/>
            <w:permEnd w:id="84352401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43524016" w:edGrp="everyone"/>
            <w:r>
              <w:rPr>
                <w:bCs/>
                <w:sz w:val="20"/>
                <w:szCs w:val="20"/>
              </w:rPr>
              <w:t>IČO:</w:t>
            </w:r>
            <w:permEnd w:id="84352401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78330321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78330321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Normal"/>
        <w:spacing w:before="0" w:after="60"/>
        <w:jc w:val="both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</w:rPr>
        <w:t>Č</w:t>
      </w:r>
      <w:r>
        <w:rPr>
          <w:rFonts w:cs="Calibri" w:cstheme="minorHAnsi"/>
          <w:b/>
          <w:sz w:val="20"/>
          <w:szCs w:val="20"/>
        </w:rPr>
        <w:t xml:space="preserve">estně prohlašuji, že splňuji kritérium technické kvalifikace ve smyslu ustanovení § 79 odst. 2 písm. b) </w:t>
      </w:r>
      <w:r>
        <w:rPr>
          <w:rFonts w:cs="Calibri" w:cstheme="minorHAnsi"/>
          <w:b/>
          <w:sz w:val="20"/>
        </w:rPr>
        <w:t xml:space="preserve">ZZVZ </w:t>
      </w:r>
      <w:r>
        <w:rPr>
          <w:rFonts w:cs="Calibri" w:cs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8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inimálně 2 dodávky plynového chromatografu pro jednoho nebo více dodavatelů v hodnotě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min. 500 00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Kč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bez</w:t>
            </w:r>
            <w:r>
              <w:rPr>
                <w:rFonts w:ascii="Calibri" w:hAnsi="Calibri"/>
                <w:sz w:val="20"/>
                <w:szCs w:val="20"/>
              </w:rPr>
              <w:t xml:space="preserve"> DPH za jeden chromatograf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40652094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940652094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40652094" w:edGrp="everyone"/>
            <w:permStart w:id="146370156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1940652094"/>
            <w:permEnd w:id="1463701564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63701564" w:edGrp="everyone"/>
            <w:permStart w:id="1312503526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1463701564"/>
            <w:permEnd w:id="1312503526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12503526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312503526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7082055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70820555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54754359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954754359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54754359" w:edGrp="everyone"/>
            <w:permStart w:id="173948006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954754359"/>
            <w:permEnd w:id="1739480065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39480065" w:edGrp="everyone"/>
            <w:permStart w:id="1763660220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1739480065"/>
            <w:permEnd w:id="176366022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63660220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76366022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35306316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353063163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976513538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976513538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736911630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736911630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6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941715054" w:edGrp="everyone"/>
            <w:permStart w:id="1751782753" w:edGrp="everyone"/>
            <w:permStart w:id="130843906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941715054"/>
            <w:permEnd w:id="1751782753"/>
            <w:permEnd w:id="130843906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483328060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48332806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560" w:footer="34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61737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16D0xRPUaHGj8zRlL0qgFQwoiLHFLYD7xK9XLxPfON9AUQyCokvx7H1edMuQQDbyKKH8hHjRm1ZNxpSpIj9oA==" w:salt="Qsy8ZtSshbzVcyxw7G9H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3</Pages>
  <Words>1185</Words>
  <Characters>6993</Characters>
  <CharactersWithSpaces>8162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9-20T06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