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pro každou položku zvlášť:</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1 (konferenční kamera) č. fa 301230033</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2 (monitor) č. fa 305230054</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15915400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Pages>
  <Words>1768</Words>
  <Characters>10434</Characters>
  <CharactersWithSpaces>1217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9-27T08:3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