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y Prah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545070596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00200904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586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248740714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777327363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21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3-10-09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9.10.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3-10-13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3.10.2023</w:t>
          </w:r>
        </w:sdtContent>
      </w:sdt>
      <w:bookmarkStart w:id="15" w:name="_GoBack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567919741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G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+Dodavatel vyplní i sloupec L s příslušnou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2963625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85691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75AE9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85691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7C17F5-8B35-4175-B9C9-0F5516FE2A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8</Pages>
  <Words>2532</Words>
  <Characters>14943</Characters>
  <CharactersWithSpaces>17441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0-01T15:1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