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574942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2344816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0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6545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33259857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4853850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Start w:id="19" w:name="_GoBack"/>
      <w:bookmarkEnd w:id="15"/>
      <w:bookmarkEnd w:id="16"/>
      <w:bookmarkEnd w:id="18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7082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3EBB3-3E1F-4625-A57D-C881188A2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2532</Words>
  <Characters>14943</Characters>
  <CharactersWithSpaces>1744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4T13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