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Koloniál Praha a Hradec Králové od 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972875081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 xml:space="preserve">UK KaM – Dodávky koloniál Praha a Hradec Králové od 1.12.2023 do 31.3.2024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0895004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1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330391064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77499848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 70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lnění veřejné zakázky: </w:t>
      </w:r>
      <w:r>
        <w:rPr>
          <w:b/>
        </w:rPr>
        <w:t>Praha, Hradec Králové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67078896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I) také přesné označení nabízeného produktu u všech jednotlivých položek (sloupec K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295051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FE66D-80E3-47BA-AE28-E7C436A9F923}"/>
      </w:docPartPr>
      <w:docPartBody>
        <w:p w:rsidR="00354B34" w:rsidRDefault="00C12D80">
          <w:r w:rsidRPr="00763456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54B34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2D80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12D80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1A5EA-AF26-4E0E-80E9-79B2E4FE7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8</Pages>
  <Words>2533</Words>
  <Characters>14949</Characters>
  <CharactersWithSpaces>1744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05T11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