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Mražené výrobky a rybí maso pro menzy UK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1" w:name="_Toc532900919"/>
      <w:r>
        <w:rPr/>
        <w:t>Obsah</w:t>
      </w:r>
      <w:bookmarkEnd w:id="1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2" w:name="_Toc125452978"/>
      <w:bookmarkStart w:id="3" w:name="_Toc73741044"/>
      <w:r>
        <w:rPr/>
        <w:t>Identifikace zadavatele a veřejné zakázky</w:t>
      </w:r>
      <w:bookmarkEnd w:id="2"/>
      <w:bookmarkEnd w:id="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3818086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výrobky a rybí maso pro menzy UK Praha a Hradec Králové od 1.12.2023 do 31.12.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3626429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1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4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4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493732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88259083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 8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8618531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J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83590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000000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4ED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CDCB22-3746-41D6-85D0-F0EAAC2A0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8</Pages>
  <Words>2542</Words>
  <Characters>14998</Characters>
  <CharactersWithSpaces>1750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5T12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