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394646146"/>
          <w:placeholder>
            <w:docPart w:val="0FDD060229BA4CA5BE400223877B08A4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UK KaM – Přestavba objektu č.5 na kolej – Praha, Hostivař - dokumentace provedení stavby a autorský dozor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54880761"/>
            <w:r>
              <w:rPr>
                <w:rStyle w:val="Strong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cs="Calibri" w:cstheme="minorHAnsi"/>
              </w:rPr>
              <w:t>UK KaM – Přestavba objektu č.5 na kolej – Praha, Hostivař - dokumentace provedení stavby a autorský dozor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Služby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Podlimitní režim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/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34989782"/>
                <w:placeholder>
                  <w:docPart w:val="5B70D73CF3914FA89F0F1EA33C20676F"/>
                </w:placeholder>
                <w:text/>
              </w:sdtPr>
              <w:sdtContent>
                <w:r>
                  <w:rPr/>
                  <w:t>Univerzita Karlova, Koleje a Menz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408114"/>
                <w:placeholder>
                  <w:docPart w:val="4FC97BB4E5E04B44A6112F4AE0908F01"/>
                </w:placeholder>
                <w:text/>
              </w:sdtPr>
              <w:sdtContent>
                <w:r>
                  <w:rPr/>
                  <w:t>Kolej Hvězda, Blok A3, Zvoníčkova 5, 162 08 Praha 6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sdt>
              <w:sdtPr>
                <w:id w:val="649788784"/>
                <w:placeholder>
                  <w:docPart w:val="C16C9BF12BEF4F04B3DB6E7B97621FA1"/>
                </w:placeholder>
                <w:text/>
              </w:sdtPr>
              <w:sdtContent>
                <w:r>
                  <w:rPr/>
                  <w:t>00216208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01 – vysoká škol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sdt>
              <w:sdtPr>
                <w:id w:val="37819132"/>
                <w:placeholder>
                  <w:docPart w:val="E41E27A6399A422BB56A85F7968F2F1B"/>
                </w:placeholder>
                <w:text/>
              </w:sdtPr>
              <w:sdtContent>
                <w:r>
                  <w:rPr/>
                  <w:t>Mgr. Miroslava Hurdová, ředitel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sdt>
              <w:sdtPr>
                <w:id w:val="1568836464"/>
                <w:placeholder>
                  <w:docPart w:val="C057DBE7EA344C2FBC64DAC1CFBE5C18"/>
                </w:placeholder>
                <w:text/>
              </w:sdtPr>
              <w:sdtContent>
                <w:r>
                  <w:rPr/>
                  <w:t>https://zakazky.cuni.cz/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tační program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bookmarkStart w:id="6" w:name="_Hlk60322526"/>
            <w:bookmarkStart w:id="7" w:name="_Hlk54880761"/>
            <w:r>
              <w:rPr/>
              <w:t>13322 – Rozvoj a obnova materiálně technické základny veřejných vysokých škol</w:t>
            </w:r>
            <w:bookmarkEnd w:id="6"/>
            <w:bookmarkEnd w:id="7"/>
          </w:p>
        </w:tc>
      </w:tr>
    </w:tbl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8" w:name="_Hlk14266380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sdt>
              <w:sdtPr>
                <w:id w:val="824737164"/>
                <w:placeholder>
                  <w:docPart w:val="172DB7727EAE4DEA8CB1DD48D36B9CC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 KaM – Přestavba objektu č.5 na kolej – Praha, Hostivař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sdt>
              <w:sdtPr>
                <w:id w:val="948583993"/>
                <w:placeholder>
                  <w:docPart w:val="2855B63CB4414A6986CE011DC19AC11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DS 133D221000054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9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zadávací řízení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8"/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4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/>
        <w:t>Před uzavřením smlouvy si zadavatel od vybraného dodavatele v souladu s § 122 odst. 3 písm. a) ve spojení s § 122 odst. 4 písm. a) ZZVZ může vyžádat předložení originálů nebo ověřených kopií dokladů o jeho kvalifikaci, které zadavatel požadoval a nemá je k dispozici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</w:p>
    <w:p>
      <w:pPr>
        <w:pStyle w:val="Tloslovan"/>
        <w:keepNext w:val="true"/>
        <w:numPr>
          <w:ilvl w:val="1"/>
          <w:numId w:val="4"/>
        </w:numPr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583147C63AAA4E13B713F215B02E562B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keepNext w:val="true"/>
        <w:numPr>
          <w:ilvl w:val="6"/>
          <w:numId w:val="12"/>
        </w:numPr>
        <w:tabs>
          <w:tab w:val="left" w:pos="708" w:leader="none"/>
        </w:tabs>
        <w:spacing w:before="36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918D1B8CD64D40128DDC14455490D76E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</w:t>
      </w:r>
      <w:r>
        <w:rPr>
          <w:b/>
          <w:bCs/>
          <w:i/>
          <w:iCs/>
          <w:highlight w:val="yellow"/>
          <w:lang w:eastAsia="cs-CZ"/>
        </w:rPr>
        <w:t>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2BA16E0A1BAD4B25B7D3A3449928B7A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98FB98F876814F83899C2043EA8187D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068D28DA6EFE458C8720B6C48FA6A41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vestiční náklady předmětné stav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za poskytnuté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836FF5F2548F4C0896532F48451BD79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2E2AFD09375B4D3BABD848E86639FAA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A1098B040D9A4BD0AF3C9602CA6BF6F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/ </w:t>
            </w:r>
            <w:sdt>
              <w:sdtPr>
                <w:placeholder>
                  <w:docPart w:val="AE95CA9FB5AC4AD0AD1077E8FD2F59B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 xml:space="preserve">* v případě více </w:t>
      </w:r>
      <w:sdt>
        <w:sdtPr>
          <w:placeholder>
            <w:docPart w:val="63172F794B584EB9A6DEDB4775267A35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iCs/>
              <w:lang w:eastAsia="cs-CZ"/>
            </w:rPr>
          </w:r>
          <w:r>
            <w:rPr>
              <w:bCs/>
              <w:i/>
              <w:iCs/>
            </w:rPr>
            <w:t>služeb</w:t>
          </w:r>
        </w:sdtContent>
      </w:sdt>
      <w:r>
        <w:rPr>
          <w:rFonts w:eastAsia="Calibri"/>
          <w:i/>
          <w:iCs/>
          <w:lang w:eastAsia="cs-CZ"/>
        </w:rPr>
        <w:t xml:space="preserve"> účastník tabulku zkopíruje podle potřeby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</w:rPr>
      </w:pPr>
      <w:r>
        <w:rPr>
          <w:i/>
          <w:iCs/>
        </w:rPr>
        <w:t xml:space="preserve">Účastník čestně prohlašuje, že </w:t>
      </w:r>
      <w:r>
        <w:rPr>
          <w:rFonts w:eastAsia="Calibri"/>
          <w:i/>
          <w:iCs/>
        </w:rPr>
        <w:t xml:space="preserve">výše </w:t>
      </w:r>
      <w:bookmarkStart w:id="14" w:name="_Hlk39183420"/>
      <w:r>
        <w:rPr>
          <w:rFonts w:eastAsia="Calibri"/>
          <w:i/>
          <w:iCs/>
        </w:rPr>
        <w:t>uvedené</w:t>
      </w:r>
      <w:r>
        <w:rPr>
          <w:bCs/>
          <w:i/>
          <w:iCs/>
        </w:rPr>
        <w:t xml:space="preserve"> </w:t>
      </w:r>
      <w:sdt>
        <w:sdtPr>
          <w:placeholder>
            <w:docPart w:val="9818880FBFD24D71BD51C1E3FA9AD8F4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bCs/>
              <w:i/>
              <w:iCs/>
            </w:rPr>
          </w:r>
          <w:r>
            <w:rPr>
              <w:bCs/>
              <w:i/>
              <w:iCs/>
            </w:rPr>
            <w:t>služby</w:t>
          </w:r>
        </w:sdtContent>
      </w:sdt>
      <w:r>
        <w:rPr>
          <w:rFonts w:eastAsia="Calibri"/>
          <w:i/>
          <w:iCs/>
        </w:rPr>
        <w:t xml:space="preserve"> </w:t>
      </w:r>
      <w:bookmarkStart w:id="15" w:name="_Hlk39183444"/>
      <w:bookmarkEnd w:id="14"/>
      <w:r>
        <w:rPr>
          <w:rFonts w:eastAsia="Calibri"/>
          <w:i/>
          <w:iCs/>
        </w:rPr>
        <w:t>poskytl řádně, odborně a vča</w:t>
      </w:r>
      <w:bookmarkEnd w:id="15"/>
      <w:r>
        <w:rPr>
          <w:rFonts w:eastAsia="Calibri"/>
          <w:i/>
          <w:iCs/>
        </w:rPr>
        <w:t>s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3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Hlavní projektant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svědčení ČKAIT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élka praxe na pozici projektant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investičních nákladů projektované stavby, doby realizace a kontaktní osoby včetně tel. nebo e-mailu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lužba č. 1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(pro účely kvalifikace)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– popis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projektant (včetně e-mailu a tel.)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7" w:name="_Toc56196929"/>
      <w:r>
        <w:rPr/>
        <w:t>Kritéria hodnocení</w:t>
      </w:r>
      <w:bookmarkEnd w:id="17"/>
    </w:p>
    <w:p>
      <w:pPr>
        <w:pStyle w:val="Tloslovan"/>
        <w:numPr>
          <w:ilvl w:val="1"/>
          <w:numId w:val="14"/>
        </w:numPr>
        <w:rPr/>
      </w:pPr>
      <w:bookmarkStart w:id="18" w:name="_Toc56196930"/>
      <w:r>
        <w:rPr/>
        <w:t xml:space="preserve">Účastník čestně prohlašuje, že nabízí tuto hodnotu kritéria hodnocení </w:t>
      </w:r>
      <w:r>
        <w:rPr>
          <w:highlight w:val="yellow"/>
        </w:rPr>
        <w:t>č. 1</w:t>
      </w:r>
      <w:r>
        <w:rPr/>
        <w:t>:</w:t>
      </w:r>
    </w:p>
    <w:p>
      <w:pPr>
        <w:pStyle w:val="Tloneslovan"/>
        <w:numPr>
          <w:ilvl w:val="6"/>
          <w:numId w:val="1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ová nabídková cena (dle vyplněného položkového rozpočtu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nabízí tuto hodnotu kritéria hodnocení č. </w:t>
      </w:r>
      <w:sdt>
        <w:sdtPr>
          <w:id w:val="1590354553"/>
          <w:placeholder>
            <w:docPart w:val="BE322C5FDC5A44E19A54A9A17712DA2E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4"/>
        </w:numPr>
        <w:rPr>
          <w:b/>
          <w:b/>
          <w:bCs/>
          <w:i/>
          <w:i/>
          <w:iCs/>
        </w:rPr>
      </w:pPr>
      <w:sdt>
        <w:sdtPr>
          <w:id w:val="2141441528"/>
          <w:placeholder>
            <w:docPart w:val="29AB97393BB341BEA8559A6F90882C1B"/>
          </w:placeholder>
          <w:text/>
        </w:sdtPr>
        <w:sdtContent>
          <w:r>
            <w:rPr/>
            <w:t>Kvalita (zkušenost) osoby na pozici Hlavní projektant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hodnocení (vč. poř. č., názvu, objednatele, popisu, investičních nákladů projektované stavby, doby realizace a kontaktní osoby včetně tel. nebo e-mailu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lužba č. 1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(pro účely hodnocení) *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– popis: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hodnocení (vč. poř. č., názvu, objednatele, popisu, investičních nákladů projektované stavby, doby realizace a kontaktní osoby včetně tel. nebo e-mailu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lužba č. 2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(pro účely hodnocení) *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– popis: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i/>
          <w:iCs/>
        </w:rPr>
        <w:t>* v případě více služeb účastník řádky zkopíruje podle potřeby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9" w:name="_Toc56196930"/>
      <w:r>
        <w:rPr/>
        <w:t>Poddodavatelé</w:t>
      </w:r>
      <w:bookmarkEnd w:id="19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7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0" w:name="_Toc56196931"/>
      <w:r>
        <w:rPr/>
        <w:t>Prohlášení účastníka, podpis</w:t>
      </w:r>
      <w:bookmarkEnd w:id="20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2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1"/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22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9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9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9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0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10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10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130390302"/>
      <w:r>
        <w:rPr/>
        <w:t>a to ani samostatně, ani ve spojení s jiným (pod)dodavatelem.</w:t>
      </w:r>
      <w:bookmarkEnd w:id="23"/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_______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99383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52163843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598572501"/>
        <w:placeholder>
          <w:docPart w:val="B2D7A9035C1340518912CE45F74F05E9"/>
        </w:placeholder>
        <w:text/>
      </w:sdtPr>
      <w:sdtContent>
        <w:r>
          <w:rPr/>
          <w:t>UK KaM – Přestavba objektu č.5 na kolej – Praha, Hostivař - dokumentace provedení stavby a autorský dozor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2"/>
  </w:num>
  <w:num w:numId="14">
    <w:abstractNumId w:val="4"/>
    <w:lvlOverride w:ilvl="0"/>
    <w:lvlOverride w:ilvl="1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FDD060229BA4CA5BE400223877B08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C4A49-19AE-40BE-8EDD-78CEFF09FC0F}"/>
      </w:docPartPr>
      <w:docPartBody>
        <w:p w:rsidR="00FD7A8F" w:rsidRDefault="00FD7A8F">
          <w:pPr>
            <w:pStyle w:val="0FDD060229BA4CA5BE400223877B08A4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C502EC4F65E6460DAEB6413EC5FA13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82E88-3806-443F-8B68-D07CF595CA39}"/>
      </w:docPartPr>
      <w:docPartBody>
        <w:p w:rsidR="00FD7A8F" w:rsidRDefault="00FD7A8F">
          <w:pPr>
            <w:pStyle w:val="C502EC4F65E6460DAEB6413EC5FA138D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B2D7A9035C1340518912CE45F74F0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7D70F-277E-46F1-8A84-9BE2413F1FF8}"/>
      </w:docPartPr>
      <w:docPartBody>
        <w:p w:rsidR="00FD7A8F" w:rsidRDefault="00FD7A8F">
          <w:pPr>
            <w:pStyle w:val="B2D7A9035C1340518912CE45F74F05E9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AE55D895A8D24E97AF4B24F1B11F1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E6F1B-8004-47CD-8437-F4C4F1A79A80}"/>
      </w:docPartPr>
      <w:docPartBody>
        <w:p w:rsidR="00FD7A8F" w:rsidRDefault="00FD7A8F">
          <w:pPr>
            <w:pStyle w:val="AE55D895A8D24E97AF4B24F1B11F1968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83147C63AAA4E13B713F215B02E5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76B11-039E-44FE-BCC9-4F8AD345FC2C}"/>
      </w:docPartPr>
      <w:docPartBody>
        <w:p w:rsidR="00FD7A8F" w:rsidRDefault="00FD7A8F" w:rsidP="00FD7A8F">
          <w:pPr>
            <w:pStyle w:val="583147C63AAA4E13B713F215B02E562B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18D1B8CD64D40128DDC14455490D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038FA-92ED-4869-9F9E-06C7FD845EEC}"/>
      </w:docPartPr>
      <w:docPartBody>
        <w:p w:rsidR="00FD7A8F" w:rsidRDefault="00FD7A8F" w:rsidP="00FD7A8F">
          <w:pPr>
            <w:pStyle w:val="918D1B8CD64D40128DDC14455490D76E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BA16E0A1BAD4B25B7D3A3449928B7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4DAB7-7BF7-4D92-ADDE-5F2C35ED53C0}"/>
      </w:docPartPr>
      <w:docPartBody>
        <w:p w:rsidR="00FD7A8F" w:rsidRDefault="00FD7A8F" w:rsidP="00FD7A8F">
          <w:pPr>
            <w:pStyle w:val="2BA16E0A1BAD4B25B7D3A3449928B7A9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8FB98F876814F83899C2043EA818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89D43-7D79-4410-97C1-33CDBCF35E4B}"/>
      </w:docPartPr>
      <w:docPartBody>
        <w:p w:rsidR="00FD7A8F" w:rsidRDefault="00FD7A8F" w:rsidP="00FD7A8F">
          <w:pPr>
            <w:pStyle w:val="98FB98F876814F83899C2043EA8187DF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68D28DA6EFE458C8720B6C48FA6A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3994-B473-4974-B150-A0576E78646E}"/>
      </w:docPartPr>
      <w:docPartBody>
        <w:p w:rsidR="00FD7A8F" w:rsidRDefault="00FD7A8F" w:rsidP="00FD7A8F">
          <w:pPr>
            <w:pStyle w:val="068D28DA6EFE458C8720B6C48FA6A411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36FF5F2548F4C0896532F48451BD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8238BA-A252-43AA-BA91-32BB737EF440}"/>
      </w:docPartPr>
      <w:docPartBody>
        <w:p w:rsidR="00FD7A8F" w:rsidRDefault="00FD7A8F" w:rsidP="00FD7A8F">
          <w:pPr>
            <w:pStyle w:val="836FF5F2548F4C0896532F48451BD793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E2AFD09375B4D3BABD848E86639F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BB4EA-BCD6-4FCD-A388-D7E70B5C4F75}"/>
      </w:docPartPr>
      <w:docPartBody>
        <w:p w:rsidR="00FD7A8F" w:rsidRDefault="00FD7A8F" w:rsidP="00FD7A8F">
          <w:pPr>
            <w:pStyle w:val="2E2AFD09375B4D3BABD848E86639FAA4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1098B040D9A4BD0AF3C9602CA6BF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C8F01-2555-4A45-8238-C52848DDD638}"/>
      </w:docPartPr>
      <w:docPartBody>
        <w:p w:rsidR="00FD7A8F" w:rsidRDefault="00FD7A8F" w:rsidP="00FD7A8F">
          <w:pPr>
            <w:pStyle w:val="A1098B040D9A4BD0AF3C9602CA6BF6F2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E95CA9FB5AC4AD0AD1077E8FD2F59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3983B-A694-46D5-9A76-E26AD4C06772}"/>
      </w:docPartPr>
      <w:docPartBody>
        <w:p w:rsidR="00FD7A8F" w:rsidRDefault="00FD7A8F" w:rsidP="00FD7A8F">
          <w:pPr>
            <w:pStyle w:val="AE95CA9FB5AC4AD0AD1077E8FD2F59B1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3172F794B584EB9A6DEDB4775267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1A7D5-5084-4317-8037-658F990D6E43}"/>
      </w:docPartPr>
      <w:docPartBody>
        <w:p w:rsidR="00FD7A8F" w:rsidRDefault="00FD7A8F" w:rsidP="00FD7A8F">
          <w:pPr>
            <w:pStyle w:val="63172F794B584EB9A6DEDB4775267A35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818880FBFD24D71BD51C1E3FA9AD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7F258-8FE8-4C0B-B718-04437D697829}"/>
      </w:docPartPr>
      <w:docPartBody>
        <w:p w:rsidR="00FD7A8F" w:rsidRDefault="00FD7A8F" w:rsidP="00FD7A8F">
          <w:pPr>
            <w:pStyle w:val="9818880FBFD24D71BD51C1E3FA9AD8F4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B70D73CF3914FA89F0F1EA33C206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AD3FA-36A1-40D0-8889-E742DDAB6622}"/>
      </w:docPartPr>
      <w:docPartBody>
        <w:p w:rsidR="000E3B7B" w:rsidRDefault="000E3B7B" w:rsidP="000E3B7B">
          <w:pPr>
            <w:pStyle w:val="5B70D73CF3914FA89F0F1EA33C20676F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FC97BB4E5E04B44A6112F4AE0908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1C3EE-4E93-49DC-AD5E-6A981E2F9C80}"/>
      </w:docPartPr>
      <w:docPartBody>
        <w:p w:rsidR="000E3B7B" w:rsidRDefault="000E3B7B" w:rsidP="000E3B7B">
          <w:pPr>
            <w:pStyle w:val="4FC97BB4E5E04B44A6112F4AE0908F01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16C9BF12BEF4F04B3DB6E7B97621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2E6AE-6335-42B2-9BFF-CCF7E62992CB}"/>
      </w:docPartPr>
      <w:docPartBody>
        <w:p w:rsidR="000E3B7B" w:rsidRDefault="000E3B7B" w:rsidP="000E3B7B">
          <w:pPr>
            <w:pStyle w:val="C16C9BF12BEF4F04B3DB6E7B97621FA1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B05D2DFC9884AE4B0ECF93295285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19B7-EA21-4B0F-B6F7-E08778805050}"/>
      </w:docPartPr>
      <w:docPartBody>
        <w:p w:rsidR="000E3B7B" w:rsidRDefault="000E3B7B" w:rsidP="000E3B7B">
          <w:pPr>
            <w:pStyle w:val="7B05D2DFC9884AE4B0ECF9329528542F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41E27A6399A422BB56A85F7968F2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E2739-C310-4C15-9D21-2D9F80B44A71}"/>
      </w:docPartPr>
      <w:docPartBody>
        <w:p w:rsidR="000E3B7B" w:rsidRDefault="000E3B7B" w:rsidP="000E3B7B">
          <w:pPr>
            <w:pStyle w:val="E41E27A6399A422BB56A85F7968F2F1B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057DBE7EA344C2FBC64DAC1CFBE5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32591-E7D3-491B-93E5-B6AC27C60386}"/>
      </w:docPartPr>
      <w:docPartBody>
        <w:p w:rsidR="000E3B7B" w:rsidRDefault="000E3B7B" w:rsidP="000E3B7B">
          <w:pPr>
            <w:pStyle w:val="C057DBE7EA344C2FBC64DAC1CFBE5C18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72DB7727EAE4DEA8CB1DD48D36B9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0E8B6-9007-4440-99D1-46B96A9C41A7}"/>
      </w:docPartPr>
      <w:docPartBody>
        <w:p w:rsidR="000E3B7B" w:rsidRDefault="000E3B7B" w:rsidP="000E3B7B">
          <w:pPr>
            <w:pStyle w:val="172DB7727EAE4DEA8CB1DD48D36B9CCE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855B63CB4414A6986CE011DC19AC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54E42-A2C5-4D4D-874D-6BE458478DC0}"/>
      </w:docPartPr>
      <w:docPartBody>
        <w:p w:rsidR="000E3B7B" w:rsidRDefault="000E3B7B" w:rsidP="000E3B7B">
          <w:pPr>
            <w:pStyle w:val="2855B63CB4414A6986CE011DC19AC11B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E322C5FDC5A44E19A54A9A17712D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92075-6FD4-42F4-B64F-08145ECD2DC4}"/>
      </w:docPartPr>
      <w:docPartBody>
        <w:p w:rsidR="000E3B7B" w:rsidRDefault="000E3B7B" w:rsidP="000E3B7B">
          <w:pPr>
            <w:pStyle w:val="BE322C5FDC5A44E19A54A9A17712DA2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9AB97393BB341BEA8559A6F90882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A8B2F3-1177-4229-AA2B-C62C03EC2A0F}"/>
      </w:docPartPr>
      <w:docPartBody>
        <w:p w:rsidR="000E3B7B" w:rsidRDefault="000E3B7B" w:rsidP="000E3B7B">
          <w:pPr>
            <w:pStyle w:val="29AB97393BB341BEA8559A6F90882C1B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7A8F"/>
    <w:rsid w:val="000E3B7B"/>
    <w:rsid w:val="00FD7A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3B7B"/>
  </w:style>
  <w:style w:type="paragraph" w:customStyle="1" w:styleId="0FDD060229BA4CA5BE400223877B08A4">
    <w:name w:val="0FDD060229BA4CA5BE400223877B08A4"/>
  </w:style>
  <w:style w:type="paragraph" w:customStyle="1" w:styleId="C502EC4F65E6460DAEB6413EC5FA138D">
    <w:name w:val="C502EC4F65E6460DAEB6413EC5FA138D"/>
  </w:style>
  <w:style w:type="paragraph" w:customStyle="1" w:styleId="5B70D73CF3914FA89F0F1EA33C20676F">
    <w:name w:val="5B70D73CF3914FA89F0F1EA33C20676F"/>
    <w:rsid w:val="000E3B7B"/>
  </w:style>
  <w:style w:type="paragraph" w:customStyle="1" w:styleId="4FC97BB4E5E04B44A6112F4AE0908F01">
    <w:name w:val="4FC97BB4E5E04B44A6112F4AE0908F01"/>
    <w:rsid w:val="000E3B7B"/>
  </w:style>
  <w:style w:type="paragraph" w:customStyle="1" w:styleId="C16C9BF12BEF4F04B3DB6E7B97621FA1">
    <w:name w:val="C16C9BF12BEF4F04B3DB6E7B97621FA1"/>
    <w:rsid w:val="000E3B7B"/>
  </w:style>
  <w:style w:type="paragraph" w:customStyle="1" w:styleId="7B05D2DFC9884AE4B0ECF9329528542F">
    <w:name w:val="7B05D2DFC9884AE4B0ECF9329528542F"/>
    <w:rsid w:val="000E3B7B"/>
  </w:style>
  <w:style w:type="paragraph" w:customStyle="1" w:styleId="E41E27A6399A422BB56A85F7968F2F1B">
    <w:name w:val="E41E27A6399A422BB56A85F7968F2F1B"/>
    <w:rsid w:val="000E3B7B"/>
  </w:style>
  <w:style w:type="paragraph" w:customStyle="1" w:styleId="C057DBE7EA344C2FBC64DAC1CFBE5C18">
    <w:name w:val="C057DBE7EA344C2FBC64DAC1CFBE5C18"/>
    <w:rsid w:val="000E3B7B"/>
  </w:style>
  <w:style w:type="paragraph" w:customStyle="1" w:styleId="B2D7A9035C1340518912CE45F74F05E9">
    <w:name w:val="B2D7A9035C1340518912CE45F74F05E9"/>
  </w:style>
  <w:style w:type="paragraph" w:customStyle="1" w:styleId="AE55D895A8D24E97AF4B24F1B11F1968">
    <w:name w:val="AE55D895A8D24E97AF4B24F1B11F1968"/>
  </w:style>
  <w:style w:type="paragraph" w:customStyle="1" w:styleId="583147C63AAA4E13B713F215B02E562B">
    <w:name w:val="583147C63AAA4E13B713F215B02E562B"/>
    <w:rsid w:val="00FD7A8F"/>
  </w:style>
  <w:style w:type="paragraph" w:customStyle="1" w:styleId="918D1B8CD64D40128DDC14455490D76E">
    <w:name w:val="918D1B8CD64D40128DDC14455490D76E"/>
    <w:rsid w:val="00FD7A8F"/>
  </w:style>
  <w:style w:type="paragraph" w:customStyle="1" w:styleId="2BA16E0A1BAD4B25B7D3A3449928B7A9">
    <w:name w:val="2BA16E0A1BAD4B25B7D3A3449928B7A9"/>
    <w:rsid w:val="00FD7A8F"/>
  </w:style>
  <w:style w:type="paragraph" w:customStyle="1" w:styleId="98FB98F876814F83899C2043EA8187DF">
    <w:name w:val="98FB98F876814F83899C2043EA8187DF"/>
    <w:rsid w:val="00FD7A8F"/>
  </w:style>
  <w:style w:type="paragraph" w:customStyle="1" w:styleId="068D28DA6EFE458C8720B6C48FA6A411">
    <w:name w:val="068D28DA6EFE458C8720B6C48FA6A411"/>
    <w:rsid w:val="00FD7A8F"/>
  </w:style>
  <w:style w:type="paragraph" w:customStyle="1" w:styleId="836FF5F2548F4C0896532F48451BD793">
    <w:name w:val="836FF5F2548F4C0896532F48451BD793"/>
    <w:rsid w:val="00FD7A8F"/>
  </w:style>
  <w:style w:type="paragraph" w:customStyle="1" w:styleId="2E2AFD09375B4D3BABD848E86639FAA4">
    <w:name w:val="2E2AFD09375B4D3BABD848E86639FAA4"/>
    <w:rsid w:val="00FD7A8F"/>
  </w:style>
  <w:style w:type="paragraph" w:customStyle="1" w:styleId="A1098B040D9A4BD0AF3C9602CA6BF6F2">
    <w:name w:val="A1098B040D9A4BD0AF3C9602CA6BF6F2"/>
    <w:rsid w:val="00FD7A8F"/>
  </w:style>
  <w:style w:type="paragraph" w:customStyle="1" w:styleId="AE95CA9FB5AC4AD0AD1077E8FD2F59B1">
    <w:name w:val="AE95CA9FB5AC4AD0AD1077E8FD2F59B1"/>
    <w:rsid w:val="00FD7A8F"/>
  </w:style>
  <w:style w:type="paragraph" w:customStyle="1" w:styleId="63172F794B584EB9A6DEDB4775267A35">
    <w:name w:val="63172F794B584EB9A6DEDB4775267A35"/>
    <w:rsid w:val="00FD7A8F"/>
  </w:style>
  <w:style w:type="paragraph" w:customStyle="1" w:styleId="9818880FBFD24D71BD51C1E3FA9AD8F4">
    <w:name w:val="9818880FBFD24D71BD51C1E3FA9AD8F4"/>
    <w:rsid w:val="00FD7A8F"/>
  </w:style>
  <w:style w:type="paragraph" w:customStyle="1" w:styleId="172DB7727EAE4DEA8CB1DD48D36B9CCE">
    <w:name w:val="172DB7727EAE4DEA8CB1DD48D36B9CCE"/>
    <w:rsid w:val="000E3B7B"/>
  </w:style>
  <w:style w:type="paragraph" w:customStyle="1" w:styleId="2855B63CB4414A6986CE011DC19AC11B">
    <w:name w:val="2855B63CB4414A6986CE011DC19AC11B"/>
    <w:rsid w:val="000E3B7B"/>
  </w:style>
  <w:style w:type="paragraph" w:customStyle="1" w:styleId="BE322C5FDC5A44E19A54A9A17712DA2E">
    <w:name w:val="BE322C5FDC5A44E19A54A9A17712DA2E"/>
    <w:rsid w:val="000E3B7B"/>
  </w:style>
  <w:style w:type="paragraph" w:customStyle="1" w:styleId="29AB97393BB341BEA8559A6F90882C1B">
    <w:name w:val="29AB97393BB341BEA8559A6F90882C1B"/>
    <w:rsid w:val="000E3B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375BB8D-8EC7-4FEF-93BE-B9698AADA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BF0884-86FC-4A64-8276-9477CA66DDC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1</Pages>
  <Words>2152</Words>
  <Characters>12697</Characters>
  <CharactersWithSpaces>1482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1:00Z</dcterms:created>
  <dc:creator>Anna Holycross</dc:creator>
  <dc:description/>
  <dc:language>en-US</dc:language>
  <cp:lastModifiedBy>Mgr. Ing. Gabriela Hanáková, MBA</cp:lastModifiedBy>
  <dcterms:modified xsi:type="dcterms:W3CDTF">2023-10-05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