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Mléka a mléčných výrobků pro menzy UK Praha a Hradec Králové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9373169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léka a mléčných výrobků pro menzy UK Praha a Hradec Králové od 1.12.2023 do 31.3.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3259884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2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4420923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98783830"/>
          <w:placeholder>
            <w:docPart w:val="879ECF7FEE0E43438B8B5F8ED51EC14A"/>
          </w:placeholder>
          <w:text/>
        </w:sdtPr>
        <w:sdtContent>
          <w:r>
            <w:rPr/>
            <w:t>15500000 - Mléko a mléč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 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03 této výzvy (</w:t>
      </w:r>
      <w:sdt>
        <w:sdtPr>
          <w:id w:val="100776346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G) také přesné označení nabízeného produktu u všech jednotlivých položek (sloupec J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36887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52D4C-2860-4E62-8815-C356BB18A9AD}"/>
      </w:docPartPr>
      <w:docPartBody>
        <w:p w:rsidR="00000000" w:rsidRDefault="00FD3D71">
          <w:r w:rsidRPr="0085479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ED6C04"/>
    <w:rsid w:val="00F1007C"/>
    <w:rsid w:val="00F32395"/>
    <w:rsid w:val="00F431D8"/>
    <w:rsid w:val="00FC14B8"/>
    <w:rsid w:val="00FC35DB"/>
    <w:rsid w:val="00FD3D7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D3D7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3F96D6-5081-41EB-9CBB-CC8F092CB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8</Pages>
  <Words>2541</Words>
  <Characters>14997</Characters>
  <CharactersWithSpaces>1750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6T06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