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 Dodávky nápojových ovocných koncentrátů se zařízením na výdej nápojů pro menzy UK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28050459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nápojových ovocných koncentrátů se zařízením na výdej nápojů pro menz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9934146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3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9912294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18821425"/>
          <w:placeholder>
            <w:docPart w:val="879ECF7FEE0E43438B8B5F8ED51EC14A"/>
          </w:placeholder>
          <w:text/>
        </w:sdtPr>
        <w:sdtContent>
          <w:r>
            <w:rPr/>
            <w:t>15900000 -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102690241"/>
          <w:placeholder>
            <w:docPart w:val="0F79A8A3E859409F84918AE1C217D5DF"/>
          </w:placeholder>
          <w:text/>
        </w:sdtPr>
        <w:sdtContent>
          <w:r>
            <w:rPr/>
            <w:t>říj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1794247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množství nabízeného produktu v balení, které nabízí dodavatel u všech jednotlivých položek (sloupec J</w:t>
      </w:r>
      <w:bookmarkStart w:id="22" w:name="_GoBack"/>
      <w:bookmarkEnd w:id="22"/>
      <w:r>
        <w:rPr>
          <w:b/>
          <w:lang w:bidi="cs-CZ"/>
        </w:rPr>
        <w:t>) a název nabízeného produktu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85861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DDDA2-8DB0-47AF-B39A-20B552082E2A}"/>
      </w:docPartPr>
      <w:docPartBody>
        <w:p w:rsidR="00000000" w:rsidRDefault="00AD7793">
          <w:r w:rsidRPr="0059191B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D7793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779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CAA69-1014-4528-A663-713A2E510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2552</Words>
  <Characters>15060</Characters>
  <CharactersWithSpaces>1757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7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