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2949/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Koloniál – dochucovací prostředky pro menzy UK Praha a Hradec Králové od 1.12.2023 do 31.3.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11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1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04956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22536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86128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93734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1E9F5D76-9691-4D22-9D5F-FD76DD7E7E56}"/>
      </w:docPartPr>
      <w:docPartBody>
        <w:p w:rsidR="00000000" w:rsidRDefault="00F813C2">
          <w:r w:rsidRPr="001F3236">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813C2"/>
    <w:rsid w:val="00F813C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813C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E2CF5E-F4C2-4570-AC8F-5849051EC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711</Words>
  <Characters>21900</Characters>
  <CharactersWithSpaces>2556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07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