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, zeleniny a jiných polotovarů pro menzy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listopad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6885094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pracovaných brambor, zeleniny a jiných polotovarů pro menzy Praha a Hradec Králové  listopad 2023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315909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4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</w:t>
      </w:r>
      <w:bookmarkStart w:id="4" w:name="_GoBack"/>
      <w:bookmarkEnd w:id="4"/>
      <w:r>
        <w:rPr>
          <w:rStyle w:val="InternetLink"/>
          <w:color w:val="auto"/>
          <w:u w:val="none"/>
        </w:rPr>
        <w:t>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5" w:name="1.2._Této_veřejné_zakázky_se_mohou_účast"/>
      <w:bookmarkEnd w:id="5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6" w:name="_Toc125452980"/>
      <w:bookmarkStart w:id="7" w:name="_Toc73741045"/>
      <w:bookmarkStart w:id="8" w:name="1.4._Kontaktní_osobou_zadavatele_pro_tot"/>
      <w:bookmarkStart w:id="9" w:name="1.3._Veřejná_zakázka_je_zadávána_elektro"/>
      <w:bookmarkEnd w:id="8"/>
      <w:bookmarkEnd w:id="9"/>
      <w:r>
        <w:rPr>
          <w:rStyle w:val="InternetLink"/>
          <w:color w:val="auto"/>
          <w:u w:val="none"/>
        </w:rPr>
        <w:t>Zadávací podmínky a přílohy veřejné zakázky</w:t>
      </w:r>
      <w:bookmarkEnd w:id="6"/>
      <w:bookmarkEnd w:id="7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10073255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13603472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3-11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1.2023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3-11-30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30.11.2023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7079640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K) také přesné označení nabízeného produktu u všech jednotlivých položek (sloupec F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i sloupec G nejmenší možné nabízené balení a sloupec M příslušná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75574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3707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62697-18F4-4C35-9DF6-A90967C66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8</Pages>
  <Words>2559</Words>
  <Characters>15100</Characters>
  <CharactersWithSpaces>1762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9T04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