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320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ho drůbežího masa pro menzy UK v Praze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1640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597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676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f08f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333E3951-BF9F-4FE2-8FBF-87E580593B52}"/>
      </w:docPartPr>
      <w:docPartBody>
        <w:p w:rsidR="00DD7BA3" w:rsidRDefault="009B2EB8">
          <w:r w:rsidRPr="0033650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2EB8"/>
    <w:rsid w:val="009B2EB8"/>
    <w:rsid w:val="00DD7B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2E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BD57F-8FDD-4F35-9E57-C61272A59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693</Words>
  <Characters>21790</Characters>
  <CharactersWithSpaces>254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9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