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UK KaM – Dodávky mraženého drůbežího masa pro menzy UK Hradec Králové 1.12.2023 – 31.3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014715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mraženého drůbežího masa pro menzy UK v Hradec Králové 1.12.2023 –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652167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4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53451837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12632037"/>
          <w:placeholder>
            <w:docPart w:val="879ECF7FEE0E43438B8B5F8ED51EC14A"/>
          </w:placeholder>
          <w:text/>
        </w:sdtPr>
        <w:sdtContent>
          <w:r>
            <w:rPr/>
            <w:t>15112000-6 Drůbež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2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3 této výzvy (</w:t>
      </w:r>
      <w:sdt>
        <w:sdtPr>
          <w:id w:val="507575837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F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5661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831D8F-D949-481F-A57B-B877124718AC}"/>
      </w:docPartPr>
      <w:docPartBody>
        <w:p w:rsidR="007023B8" w:rsidRDefault="0039697F">
          <w:r w:rsidRPr="005B48FB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9697F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023B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A76BF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697F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FC87B2-6B40-4749-9EDD-D043A0A39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8</Pages>
  <Words>2534</Words>
  <Characters>14957</Characters>
  <CharactersWithSpaces>17457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9T0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