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elektromateriálu na základě Výzvy k podání nabídky 4/2023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8906567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89065673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105554654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055546545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</w:t>
      </w:r>
      <w:permStart w:id="131432799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314327997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190217443" w:edGrp="everyone"/>
      <w:r>
        <w:rPr>
          <w:rFonts w:ascii="Garamond" w:hAnsi="Garamond"/>
          <w:sz w:val="22"/>
          <w:szCs w:val="22"/>
        </w:rPr>
        <w:t>]</w:t>
      </w:r>
      <w:permEnd w:id="1190217443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08708567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087085672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85624985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856249850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483755523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483755523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917307546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917307546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permStart w:id="634732485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634732485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k podání nabídky 4/2023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7552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 https://zakazky.cuni.cz/vz0000755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daje pro hodnocení nabídky jsou uvedeny v Příloze č. 1 k výzvě k podání nabídky – Technické specifikaci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897551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ky 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ZG3bfP3rwozUaimiG7fgrdQOvtiANq7cGNl8BDvZ1Ht97fIhhx5FaqufLiK7P6OfNXJO+cObSZZVF+w/COcaFQ==" w:salt="4dBmB/KGJtLd1SVRtsd09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5</Words>
  <Characters>3394</Characters>
  <CharactersWithSpaces>396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3:00Z</dcterms:created>
  <dc:creator>AKVT</dc:creator>
  <dc:description/>
  <dc:language>en-US</dc:language>
  <cp:lastModifiedBy>Jakub Hurt</cp:lastModifiedBy>
  <cp:lastPrinted>2022-09-07T07:58:00Z</cp:lastPrinted>
  <dcterms:modified xsi:type="dcterms:W3CDTF">2023-10-0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