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o menzy UK v Hradci Králové od 1.12.2023 – 31.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409657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o menzy UK v Hradci Králové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11595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5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1426716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95662028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5779771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10725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E23AE-6FAF-4EAB-ABAB-4129F51B7A3E}"/>
      </w:docPartPr>
      <w:docPartBody>
        <w:p w:rsidR="00D30159" w:rsidRDefault="004F3F22">
          <w:r w:rsidRPr="005E3352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3F22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30159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3F2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6112A-4887-4D7C-8F2A-1B621C32B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2530</Words>
  <Characters>14931</Characters>
  <CharactersWithSpaces>1742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05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