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uzenin pro menzy UK v Praze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7567945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y UK v Praze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13634843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5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4552125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358474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34100859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</w:t>
      </w:r>
      <w:bookmarkStart w:id="30" w:name="_GoBack"/>
      <w:bookmarkEnd w:id="30"/>
      <w:r>
        <w:rPr/>
        <w:t>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03118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9AF1A-0E10-42DC-A5E2-01468EC1F9A3}"/>
      </w:docPartPr>
      <w:docPartBody>
        <w:p w:rsidR="00000000" w:rsidRDefault="00A7481A">
          <w:r w:rsidRPr="008D7CD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7856"/>
    <w:rsid w:val="00A3089A"/>
    <w:rsid w:val="00A41C37"/>
    <w:rsid w:val="00A7481A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481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56C51-B041-4E33-849E-13C8C22BE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530</Words>
  <Characters>14928</Characters>
  <CharactersWithSpaces>1742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0T07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