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7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pro každou položku zvlášť:</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tiskárna) č. fa 305230059</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klávesnice) a Položka č. 3 (myš) č. fa 305230060</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4610065"/>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5</Pages>
  <Words>1770</Words>
  <Characters>10446</Characters>
  <CharactersWithSpaces>12192</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10-09T12: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