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30</w:t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věřiny  pro menzu UK v Hradci Králové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-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5055497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věřiny pro menzu UK v Hradci Králové od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8285603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6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2117979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60000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66490224"/>
          <w:placeholder>
            <w:docPart w:val="879ECF7FEE0E43438B8B5F8ED51EC14A"/>
          </w:placeholder>
          <w:text/>
        </w:sdtPr>
        <w:sdtContent>
          <w:r>
            <w:rPr/>
            <w:t>15119300-8 Zvěř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70008048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63437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D4675-85EE-41F5-A765-485F527609A3}"/>
      </w:docPartPr>
      <w:docPartBody>
        <w:p w:rsidR="00000000" w:rsidRDefault="00EA1DF8">
          <w:r w:rsidRPr="00E81A2D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A1DF8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1DF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B64422-468A-4C4C-A588-215B4284B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8</Pages>
  <Words>2525</Words>
  <Characters>14899</Characters>
  <CharactersWithSpaces>1739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0T12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