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7969/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zvěřiny pro menzu UK v Hradci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890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9906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552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1d3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291d3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7E0F2B3F-9F0C-4363-BD9A-503EBBD35209}"/>
      </w:docPartPr>
      <w:docPartBody>
        <w:p w:rsidR="00000000" w:rsidRDefault="00447DA5">
          <w:r w:rsidRPr="004D52CB">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47DA5"/>
    <w:rsid w:val="00447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7D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CEE52-BD76-4A00-BA4E-8A180C28A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15</Words>
  <Characters>21333</Characters>
  <CharactersWithSpaces>248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0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