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věřiny pro menzy UK v Praze od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01.12.2023</w:t>
          </w:r>
        </w:sdtContent>
      </w:sdt>
      <w:r>
        <w:rPr>
          <w:b/>
          <w:sz w:val="36"/>
          <w:szCs w:val="44"/>
        </w:rPr>
        <w:t xml:space="preserve"> -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31.03.2024</w:t>
          </w:r>
        </w:sdtContent>
      </w:sdt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1999294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věřiny pro menzy UK v Praze od 1.12.2023 – 31.3.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6527419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66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86967519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059176194"/>
          <w:placeholder>
            <w:docPart w:val="879ECF7FEE0E43438B8B5F8ED51EC14A"/>
          </w:placeholder>
          <w:text/>
        </w:sdtPr>
        <w:sdtContent>
          <w:r>
            <w:rPr/>
            <w:t>15119300-8 Zvěř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r>
        <w:rPr>
          <w:b/>
        </w:rPr>
        <w:t>100 000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2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3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70902677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</w:t>
      </w:r>
      <w:bookmarkStart w:id="22" w:name="_GoBack"/>
      <w:bookmarkEnd w:id="22"/>
      <w:r>
        <w:rPr>
          <w:b/>
          <w:lang w:bidi="cs-CZ"/>
        </w:rPr>
        <w:t>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45637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55305-F577-42D8-9F90-10F8A78EA369}"/>
      </w:docPartPr>
      <w:docPartBody>
        <w:p w:rsidR="00000000" w:rsidRDefault="00447166">
          <w:r w:rsidRPr="004229C4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47166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7166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4D06A0-8E45-42CC-BEF4-2E1E53595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8</Pages>
  <Words>2529</Words>
  <Characters>14927</Characters>
  <CharactersWithSpaces>17422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10T12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