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nápojů na přímý prodej pro bufety UK v Hradci Králové od </w:t>
      </w:r>
      <w:sdt>
        <w:sdtPr>
          <w:placeholder>
            <w:docPart w:val="DefaultPlaceholder_-1854013438"/>
          </w:placeholder>
          <w:date w:fullDate="2023-12-01T00:00:00Z">
            <w:dateFormat w:val="dd.MM.yyyy"/>
            <w:lid w:val="cs-CZ"/>
          </w:date>
        </w:sdtPr>
        <w:sdtContent>
          <w:r>
            <w:rPr>
              <w:b/>
              <w:sz w:val="36"/>
              <w:szCs w:val="44"/>
            </w:rPr>
          </w:r>
          <w:r>
            <w:rPr>
              <w:b/>
              <w:sz w:val="36"/>
              <w:szCs w:val="44"/>
            </w:rPr>
            <w:t>01.12.2023</w:t>
          </w:r>
        </w:sdtContent>
      </w:sdt>
      <w:r>
        <w:rPr>
          <w:b/>
          <w:sz w:val="36"/>
          <w:szCs w:val="44"/>
        </w:rPr>
        <w:t xml:space="preserve"> - </w:t>
      </w:r>
      <w:sdt>
        <w:sdtPr>
          <w:placeholder>
            <w:docPart w:val="DefaultPlaceholder_-1854013438"/>
          </w:placeholder>
          <w:date w:fullDate="2024-03-31T00:00:00Z">
            <w:dateFormat w:val="dd.MM.yyyy"/>
            <w:lid w:val="cs-CZ"/>
          </w:date>
        </w:sdtPr>
        <w:sdtContent>
          <w:r>
            <w:rPr>
              <w:b/>
              <w:sz w:val="36"/>
              <w:szCs w:val="44"/>
            </w:rPr>
          </w:r>
          <w:r>
            <w:rPr>
              <w:b/>
              <w:sz w:val="36"/>
              <w:szCs w:val="44"/>
            </w:rPr>
            <w:t>31.03.2024</w:t>
          </w:r>
        </w:sdtContent>
      </w:sdt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330567294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nápojů na přímý prodej pro bufety UK v Hradci Králové od 1.12.2023 – 31.3.202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066752859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669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303257974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802212527"/>
          <w:placeholder>
            <w:docPart w:val="879ECF7FEE0E43438B8B5F8ED51EC14A"/>
          </w:placeholder>
          <w:text/>
        </w:sdtPr>
        <w:sdtContent>
          <w:r>
            <w:rPr/>
            <w:t>15900000 - Nápoje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3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3-1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12.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3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3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477166150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3B57804912B546F0BB300D36F4F06EB6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množství nabízeného produktu v balení, které nabízí dodavatel u všech jednotlivých položek (sloupec M) a název nabízeného produktu (sloupec F</w:t>
      </w:r>
      <w:bookmarkStart w:id="22" w:name="_GoBack"/>
      <w:bookmarkEnd w:id="22"/>
      <w:r>
        <w:rPr>
          <w:b/>
          <w:lang w:bidi="cs-CZ"/>
        </w:rPr>
        <w:t>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0225487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3B57804912B546F0BB300D36F4F06E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72A00D-F8CD-42DE-BDCC-DBE114597AEE}"/>
      </w:docPartPr>
      <w:docPartBody>
        <w:p w:rsidR="00773559" w:rsidRDefault="005E19B5" w:rsidP="005E19B5">
          <w:pPr>
            <w:pStyle w:val="3B57804912B546F0BB300D36F4F06EB6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30780D-AD61-42A6-BDA9-C091FD7B5C76}"/>
      </w:docPartPr>
      <w:docPartBody>
        <w:p w:rsidR="00000000" w:rsidRDefault="00773559">
          <w:r w:rsidRPr="00D3262A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61B9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E19B5"/>
    <w:rsid w:val="0060175F"/>
    <w:rsid w:val="006348B8"/>
    <w:rsid w:val="006751AD"/>
    <w:rsid w:val="00695A89"/>
    <w:rsid w:val="006D07D7"/>
    <w:rsid w:val="006D7848"/>
    <w:rsid w:val="00710D62"/>
    <w:rsid w:val="00773559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73559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  <w:style w:type="paragraph" w:customStyle="1" w:styleId="3B57804912B546F0BB300D36F4F06EB6">
    <w:name w:val="3B57804912B546F0BB300D36F4F06EB6"/>
    <w:rsid w:val="005E19B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77EA22-F740-4A7A-944A-9B2E7DC2F9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8</Pages>
  <Words>2547</Words>
  <Characters>15029</Characters>
  <CharactersWithSpaces>17541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0-11T10:1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