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9562/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nápojů na přímý prodej pro bufety UK v Hradci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7767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8518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4279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0d604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6167C90-E2ED-4976-99FC-1FFA5A729630}"/>
      </w:docPartPr>
      <w:docPartBody>
        <w:p w:rsidR="00000000" w:rsidRDefault="00B20474">
          <w:r w:rsidRPr="004A260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20474"/>
    <w:rsid w:val="00B204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04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48190-E52E-40EA-8FBC-EB50EDA0D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7</Words>
  <Characters>21347</Characters>
  <CharactersWithSpaces>249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1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