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Koloniál – Dodávky cukrovinek na přímý prodej pro bufety UK v Praze 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-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88715466"/>
                <w:placeholder>
                  <w:docPart w:val="D57C19A6393B4958951910EDD94EF956"/>
                </w:placeholder>
                <w:text/>
              </w:sdtPr>
              <w:sdtContent>
                <w:r>
                  <w:rPr/>
                  <w:t>UK KaM – Dodávky cukrovinek na přímý prodej pro bufety UK v Praze od 1.12.2023 – 31.3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2608109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7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04710031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270932374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97420746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66A9D4195A0C4E3E83B2273A754F9CE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 xml:space="preserve"> 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množství nabízeného produktu v balení, které nabízí dodavatel u všech jednotlivých položek (sloupec M) a přesný název nabízeného produktu (sloupec F</w:t>
      </w:r>
      <w:bookmarkStart w:id="22" w:name="_GoBack"/>
      <w:bookmarkEnd w:id="22"/>
      <w:r>
        <w:rPr>
          <w:b/>
          <w:lang w:bidi="cs-CZ"/>
        </w:rPr>
        <w:t>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80489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57C19A6393B4958951910EDD94EF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A0058-1881-4607-B60D-68905EACEE1A}"/>
      </w:docPartPr>
      <w:docPartBody>
        <w:p w:rsidR="00374950" w:rsidRDefault="0009443B" w:rsidP="0009443B">
          <w:pPr>
            <w:pStyle w:val="D57C19A6393B4958951910EDD94EF95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66A9D4195A0C4E3E83B2273A754F9C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62ABE-0AE7-465A-9CBE-1EE1E06336A3}"/>
      </w:docPartPr>
      <w:docPartBody>
        <w:p w:rsidR="00117313" w:rsidRDefault="00693B07" w:rsidP="00693B07">
          <w:pPr>
            <w:pStyle w:val="66A9D4195A0C4E3E83B2273A754F9CE1"/>
          </w:pPr>
          <w:r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22D71-D717-4552-BBFC-8DB2AA7165E5}"/>
      </w:docPartPr>
      <w:docPartBody>
        <w:p w:rsidR="00000000" w:rsidRDefault="00974449">
          <w:r w:rsidRPr="00AB16B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9443B"/>
    <w:rsid w:val="00117313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74950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3B07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74449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4449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D57C19A6393B4958951910EDD94EF956">
    <w:name w:val="D57C19A6393B4958951910EDD94EF956"/>
    <w:rsid w:val="0009443B"/>
  </w:style>
  <w:style w:type="paragraph" w:customStyle="1" w:styleId="A3ACA46F9CC64170982E2CEB2433017D">
    <w:name w:val="A3ACA46F9CC64170982E2CEB2433017D"/>
    <w:rsid w:val="0009443B"/>
  </w:style>
  <w:style w:type="paragraph" w:customStyle="1" w:styleId="66A9D4195A0C4E3E83B2273A754F9CE1">
    <w:name w:val="66A9D4195A0C4E3E83B2273A754F9CE1"/>
    <w:rsid w:val="00693B0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E16EEC-8043-43AD-ADF3-AE3D4A81D6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8</Pages>
  <Words>2548</Words>
  <Characters>15038</Characters>
  <CharactersWithSpaces>17551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11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