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9595/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cukrovinek na přímý prodej pro bufety UK v Praze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187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9588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8372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2e2d4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74159EF8-964D-43E9-81DD-97EADE19969C}"/>
      </w:docPartPr>
      <w:docPartBody>
        <w:p w:rsidR="00000000" w:rsidRDefault="00F90543">
          <w:r w:rsidRPr="00182F3C">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0543"/>
    <w:rsid w:val="00F9054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05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8ECBF-3482-4BE8-877C-5F1BF4605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96</Words>
  <Characters>21810</Characters>
  <CharactersWithSpaces>254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1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