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36"/>
          <w:szCs w:val="44"/>
        </w:rPr>
        <w:t xml:space="preserve">UK KaM – Koloniál – Dodávky cukrovinek na přímý prodej pro bufety UK v Hradci Králové od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01.12.2023</w:t>
          </w:r>
        </w:sdtContent>
      </w:sdt>
      <w:r>
        <w:rPr>
          <w:b/>
          <w:sz w:val="36"/>
          <w:szCs w:val="44"/>
        </w:rPr>
        <w:t xml:space="preserve"> -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31.03.2024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72188863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cukrovinek na přímý prodej pro bufety UK v Hradci Králové od 1.12.2023 – 31.3.2024</w:t>
                </w:r>
              </w:sdtContent>
            </w:sdt>
          </w:p>
        </w:tc>
      </w:tr>
      <w:tr>
        <w:trPr>
          <w:trHeight w:val="3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3042583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67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9537695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355469041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77273648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množství nabízeného produktu v balení, které nabízí dodavatel u všech jednotlivých položek (sloupec M) a přesný název nabízeného produktu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237921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E4DDF1-D9AA-44A8-A0EE-41ABCFD53FF6}"/>
      </w:docPartPr>
      <w:docPartBody>
        <w:p w:rsidR="003B0954" w:rsidRDefault="0067567C">
          <w:r w:rsidRPr="00D8522E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B0954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7567C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7567C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5BC1C6-9541-41E0-AC9F-5196584F3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8</Pages>
  <Words>2551</Words>
  <Characters>15052</Characters>
  <CharactersWithSpaces>17568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11T10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