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C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3016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Husek Tomáš RNDr. Ph.D., </w:t>
      </w:r>
      <w:r>
        <w:rPr>
          <w:rFonts w:eastAsia="Calibri" w:cs="Calibri" w:ascii="Calibri" w:hAnsi="Calibri"/>
          <w:b/>
          <w:color w:val="000000"/>
          <w:sz w:val="22"/>
          <w:szCs w:val="22"/>
        </w:rPr>
        <w:t>tel: 951 552 459, e-mail: tomas.husek@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725</Words>
  <Characters>10180</Characters>
  <CharactersWithSpaces>1188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04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