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53901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zákusků, cukrářských výrobků a kelímků na přímý prodej bufety UK Praha 2023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bookmarkStart w:id="0" w:name="_GoBack"/>
            <w:bookmarkEnd w:id="0"/>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2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9.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6731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2568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6196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866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70DF978-1FBF-48E0-AC0F-3ED3E476AFAB}"/>
      </w:docPartPr>
      <w:docPartBody>
        <w:p w:rsidR="003A3A71" w:rsidRDefault="0011437E">
          <w:r w:rsidRPr="00EA691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437E"/>
    <w:rsid w:val="0011437E"/>
    <w:rsid w:val="003A3A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43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6BC09-E318-4AAB-9CD5-1224C284D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93</Words>
  <Characters>21791</Characters>
  <CharactersWithSpaces>2543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9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