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ahůdek na přímý prodej bufety UK Praha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0744316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ek na přímý prodej bufety UK Praha od 1.12.2023 do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9204869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1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8875116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22838724"/>
          <w:placeholder>
            <w:docPart w:val="879ECF7FEE0E43438B8B5F8ED51EC14A"/>
          </w:placeholder>
          <w:text/>
        </w:sdtPr>
        <w:sdtContent>
          <w:r>
            <w:rPr/>
            <w:t>15890000 - 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12.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269159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E</w:t>
      </w:r>
      <w:bookmarkStart w:id="22" w:name="_GoBack"/>
      <w:bookmarkEnd w:id="22"/>
      <w:r>
        <w:rPr>
          <w:b/>
          <w:lang w:bidi="cs-CZ"/>
        </w:rPr>
        <w:t>) a cenu za jeden ks produktu v případě, že bude objednáván na kusy, ale je oceněn na kila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40204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000000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68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0CFEF2-9D10-42E7-9C14-B811672E5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8</Pages>
  <Words>2547</Words>
  <Characters>15032</Characters>
  <CharactersWithSpaces>1754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9T11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