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77, 7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dle přílohy č. 1-Technická specifikace pro každou položku zvlášť:</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LCD) č. fa 305230068</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ložka č. 2 (kamera) č. fa 306230102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3 (notebook) č. fa 300230084</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Konkrétní podmínky a délka záruky je uvedena v Příloze č. 1 -Technická specifikac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2028738469"/>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5</Pages>
  <Words>1784</Words>
  <Characters>10531</Characters>
  <CharactersWithSpaces>12291</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10-19T11:1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