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7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pro každou položku zvlášť:</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Notebook 1 15) č. fa 301230041</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č. 2 (Notebook 2 13) č. fa 305230075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84106152"/>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5</Pages>
  <Words>1768</Words>
  <Characters>10436</Characters>
  <CharactersWithSpaces>1218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10-24T11: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