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7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uvede na faktuře č. faktury dle přílohy č. 1-Technická - č. fa 302230045.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467628088"/>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5</Pages>
  <Words>1752</Words>
  <Characters>10342</Characters>
  <CharactersWithSpaces>1207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10-25T08:4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