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ulka předběžných dotazů</w:t>
      </w:r>
    </w:p>
    <w:p>
      <w:pPr>
        <w:pStyle w:val="Normal"/>
        <w:spacing w:lineRule="exact" w:line="258" w:before="300" w:after="0"/>
        <w:ind w:right="7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dpovídejte do žlutých polí. Ve sloupcích odpovídejte následovně:</w:t>
      </w:r>
    </w:p>
    <w:p>
      <w:pPr>
        <w:pStyle w:val="ListParagraph"/>
        <w:numPr>
          <w:ilvl w:val="0"/>
          <w:numId w:val="1"/>
        </w:numPr>
        <w:spacing w:lineRule="exact" w:line="258" w:before="240" w:after="120"/>
        <w:ind w:left="426" w:right="710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becný -&gt; dotaz na obecnou funkcionalitu CDE, odpověď ANO/NE</w:t>
      </w:r>
    </w:p>
    <w:p>
      <w:pPr>
        <w:pStyle w:val="ListParagraph"/>
        <w:numPr>
          <w:ilvl w:val="0"/>
          <w:numId w:val="1"/>
        </w:numPr>
        <w:spacing w:lineRule="exact" w:line="258" w:before="300" w:after="120"/>
        <w:ind w:left="426" w:right="710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eb -&gt; dotaz na funkcionalitu webového rozhraní CDE, odpověď ANO/NE</w:t>
      </w:r>
    </w:p>
    <w:p>
      <w:pPr>
        <w:pStyle w:val="ListParagraph"/>
        <w:numPr>
          <w:ilvl w:val="0"/>
          <w:numId w:val="1"/>
        </w:numPr>
        <w:spacing w:lineRule="exact" w:line="258" w:before="300" w:after="120"/>
        <w:ind w:left="426" w:right="710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obil -&gt; dotaz na funkcionalitu mobilní aplikace CDE, odpověď ANO/NE</w:t>
      </w:r>
    </w:p>
    <w:p>
      <w:pPr>
        <w:pStyle w:val="ListParagraph"/>
        <w:numPr>
          <w:ilvl w:val="0"/>
          <w:numId w:val="1"/>
        </w:numPr>
        <w:spacing w:lineRule="exact" w:line="258" w:before="300" w:after="120"/>
        <w:ind w:left="426" w:right="710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entář -&gt; možnost zpřesnění odpovědí ANO/NE nebo popisná odpověď na otevřenou otázk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"/>
        <w:gridCol w:w="3292"/>
        <w:gridCol w:w="501"/>
        <w:gridCol w:w="503"/>
        <w:gridCol w:w="501"/>
        <w:gridCol w:w="9442"/>
      </w:tblGrid>
      <w:tr>
        <w:trPr>
          <w:trHeight w:val="274" w:hRule="atLeast"/>
        </w:trPr>
        <w:tc>
          <w:tcPr>
            <w:tcW w:w="14741" w:type="dxa"/>
            <w:gridSpan w:val="6"/>
            <w:tcBorders>
              <w:top w:val="single" w:sz="4" w:space="0" w:color="8EA9DB"/>
              <w:bottom w:val="single" w:sz="4" w:space="0" w:color="000000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rPr>
                <w:rFonts w:eastAsia="" w:cs="Calibri" w:cstheme="minorHAnsi" w:eastAsiaTheme="majorEastAsia"/>
                <w:b/>
                <w:b/>
                <w:bCs/>
                <w:color w:val="2F5496" w:themeColor="accent1" w:themeShade="bf"/>
                <w:sz w:val="24"/>
                <w:szCs w:val="24"/>
              </w:rPr>
            </w:pPr>
            <w:r>
              <w:rPr>
                <w:rStyle w:val="Nadpis1Char"/>
                <w:rFonts w:cs="Calibri" w:cstheme="minorHAnsi"/>
                <w:b/>
                <w:bCs/>
                <w:color w:val="FFFFFF" w:themeColor="background1"/>
                <w:sz w:val="28"/>
                <w:szCs w:val="28"/>
              </w:rPr>
              <w:t>Způsob dodání a podpora</w:t>
            </w:r>
          </w:p>
        </w:tc>
      </w:tr>
      <w:tr>
        <w:trPr>
          <w:trHeight w:val="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č. dotaz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dota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obecn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we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mobil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komentář/otevřený dotaz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produkt možno instalovatOn-premis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produkt možno provozovat Sa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produkt možno kombinovaně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možné produkt provozovat na komerčních cloudech – Azure, AWS, GCP apod.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á varianta instalace je podle dodavatele nejvhodnější pro stavbu velkého rozsahu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ý typ licence (uživatel/projekt/organizace) by pro náš projekt byla nejekonomičtější? Jaká by byla předpokládaná cena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odle licenčních ujednání – kdo je majitelem dat v projektu a jaké licence/oprávnění má dodavatel CDE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ý je obvyklý počet uživatelů CDE pro fázi výstavby v podobném projektu? – chceme zapojit dodavatele včetně hlavních subdodavatelů, TDS, apod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ý je obvyklý čas implementace do podobného projektu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ý je čas obvyklý čas do zaškolení všech klíčových osob v projektu (cca 25 osob)? Jak se obvykle postupuje? Webináře, osobní konzultace apod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 probíhá support ze strany dodavatele? Je k dispozici pomoc na telefonu v českém jazyce? 8/5, 24/7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563C1"/>
                <w:sz w:val="24"/>
                <w:szCs w:val="24"/>
                <w:u w:val="single"/>
                <w:lang w:eastAsia="cs-CZ"/>
              </w:rPr>
            </w:pPr>
            <w:hyperlink r:id="rId2">
              <w:r>
                <w:rPr>
                  <w:rFonts w:eastAsia="Times New Roman" w:cs="Calibri Light" w:ascii="Calibri Light" w:hAnsi="Calibri Light"/>
                  <w:color w:val="000000"/>
                  <w:sz w:val="24"/>
                  <w:szCs w:val="24"/>
                  <w:lang w:eastAsia="cs-CZ"/>
                </w:rPr>
                <w:t>Garantuje dodavatel dostupnost CDE, tzv. High Availability?</w:t>
              </w:r>
            </w:hyperlink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 xml:space="preserve">Jaké jsou standardní </w:t>
            </w: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4"/>
                <w:szCs w:val="24"/>
                <w:lang w:eastAsia="cs-CZ"/>
              </w:rPr>
              <w:t>Recovery Point Objective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 xml:space="preserve"> and </w:t>
            </w: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24"/>
                <w:szCs w:val="24"/>
                <w:lang w:eastAsia="cs-CZ"/>
              </w:rPr>
              <w:t>Recovery Time Objective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Nabízí dodavatel udržovací licenci pro přístup k datům po skončení projektu? Kolik % ceny z „plné licence“ představuje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"/>
        <w:gridCol w:w="120"/>
        <w:gridCol w:w="3314"/>
        <w:gridCol w:w="308"/>
        <w:gridCol w:w="196"/>
        <w:gridCol w:w="203"/>
        <w:gridCol w:w="298"/>
        <w:gridCol w:w="100"/>
        <w:gridCol w:w="401"/>
        <w:gridCol w:w="9278"/>
      </w:tblGrid>
      <w:tr>
        <w:trPr>
          <w:trHeight w:val="274" w:hRule="atLeast"/>
        </w:trPr>
        <w:tc>
          <w:tcPr>
            <w:tcW w:w="14600" w:type="dxa"/>
            <w:gridSpan w:val="10"/>
            <w:tcBorders>
              <w:top w:val="single" w:sz="4" w:space="0" w:color="8EA9DB"/>
              <w:bottom w:val="single" w:sz="4" w:space="0" w:color="000000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eastAsia="" w:cs="Calibri" w:cstheme="minorHAnsi" w:eastAsiaTheme="majorEastAsia"/>
                <w:b/>
                <w:b/>
                <w:bCs/>
                <w:color w:val="2F5496" w:themeColor="accent1" w:themeShade="bf"/>
                <w:sz w:val="24"/>
                <w:szCs w:val="24"/>
              </w:rPr>
            </w:pPr>
            <w:r>
              <w:rPr>
                <w:rStyle w:val="Nadpis1Char"/>
                <w:rFonts w:cs="Calibri" w:cstheme="minorHAnsi"/>
                <w:b/>
                <w:bCs/>
                <w:color w:val="FFFFFF" w:themeColor="background1"/>
                <w:sz w:val="28"/>
                <w:szCs w:val="28"/>
              </w:rPr>
              <w:t>Funkcionality CDE (jsou myšleny jen ty funkcionality CDE bez licencí 3. strany)</w:t>
            </w:r>
          </w:p>
        </w:tc>
      </w:tr>
      <w:tr>
        <w:trPr>
          <w:trHeight w:val="87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č. dotaz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dotaz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obecný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web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mobil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komentář/otevřený dotaz</w:t>
            </w:r>
          </w:p>
        </w:tc>
      </w:tr>
      <w:tr>
        <w:trPr>
          <w:trHeight w:val="1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porovnání mračna bodů s modelem s barevným vyznačením rozdílů mračno X model? (viz např. Cintoo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efektivní využití časosběrných 360st. snímků dokumentujících průběh výstavby? – tzn. určení snímkovací lokace snímkování, rovnání snímků ze stejné lokace ale v různých časech, případně snímků s modelem? (viz např. Holobuilder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CDE BCF serverem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S jakými dalšími CDE je Váš produkt integrován? = openCDE přístup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3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4676775</wp:posOffset>
                  </wp:positionV>
                  <wp:extent cx="2292350" cy="758825"/>
                  <wp:effectExtent l="0" t="0" r="0" b="0"/>
                  <wp:wrapNone/>
                  <wp:docPr id="1" name="Obrázek 1" descr="Obsah obrázku text, snímek obrazovky, algebra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Obsah obrázku text, snímek obrazovky, algebra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CDE integrováno přes API do SMC (Solibri Office)?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92985" cy="514350"/>
                  <wp:effectExtent l="0" t="0" r="0" b="0"/>
                  <wp:docPr id="2" name="Obrázek 1574605090" descr="Obsah obrázku text, snímek obrazovky, algebra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574605090" descr="Obsah obrázku text, snímek obrazovky, algebra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é metody autentizace uživatelů produkt umožňuje? -&gt; SSO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možné kombinovat různé metody autentizace u různých uživatelů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sou práva přístupu předdefinovaná (jaká?), nebo je možno volně stanovit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možné definovat skupiny uživatelů a práva pro ně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možné definovat přístupová práva vůči jednotlivým informačním kontejnerům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možné definovat možné stavy úkolů, resp. dokumentů? Pokud ne, jaké stavy systém definuje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e možné libovolně definovat procesy (workflow) pro různé druhy úkolů, resp. dokumentů? Pokud ne, má systém předdefinovaná workflow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Zachovají se všechny vazby při nahrazení dokumentu novou verzí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Má CDE integraci MS Office online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Lze celý obsah CDE, včetně metadat archivovat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 xml:space="preserve">Umožňuje CDE spravovat vlastní negrafické informace (parametry)?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"/>
        <w:gridCol w:w="117"/>
        <w:gridCol w:w="3293"/>
        <w:gridCol w:w="306"/>
        <w:gridCol w:w="195"/>
        <w:gridCol w:w="204"/>
        <w:gridCol w:w="298"/>
        <w:gridCol w:w="103"/>
        <w:gridCol w:w="400"/>
        <w:gridCol w:w="9158"/>
      </w:tblGrid>
      <w:tr>
        <w:trPr>
          <w:trHeight w:val="274" w:hRule="atLeast"/>
        </w:trPr>
        <w:tc>
          <w:tcPr>
            <w:tcW w:w="14458" w:type="dxa"/>
            <w:gridSpan w:val="10"/>
            <w:tcBorders>
              <w:top w:val="single" w:sz="4" w:space="0" w:color="8EA9DB"/>
              <w:bottom w:val="single" w:sz="4" w:space="0" w:color="000000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rPr>
                <w:rFonts w:eastAsia="" w:cs="Calibri" w:cstheme="minorHAnsi" w:eastAsiaTheme="majorEastAsia"/>
                <w:b/>
                <w:b/>
                <w:bCs/>
                <w:color w:val="2F5496" w:themeColor="accent1" w:themeShade="bf"/>
                <w:sz w:val="24"/>
                <w:szCs w:val="24"/>
              </w:rPr>
            </w:pPr>
            <w:r>
              <w:rPr>
                <w:rStyle w:val="Nadpis1Char"/>
                <w:rFonts w:cs="Calibri" w:cstheme="minorHAnsi"/>
                <w:b/>
                <w:bCs/>
                <w:color w:val="FFFFFF" w:themeColor="background1"/>
                <w:sz w:val="28"/>
                <w:szCs w:val="28"/>
              </w:rPr>
              <w:t>Práce s modely</w:t>
            </w:r>
          </w:p>
        </w:tc>
      </w:tr>
      <w:tr>
        <w:trPr>
          <w:trHeight w:val="87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č. dotaz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dotaz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obecný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web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mobil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komentář/otevřený dotaz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 xml:space="preserve">Umožňuje CDE spravovat vlastní negrafické informace (parametry)?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zobrazení stromové struktury projektu (koncept 'Spatial Structure'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zobrazení všech vlastností IFC (koncept 'Property Sets'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přidávat nebo editovat IFC vlastnosti a skupiny vlastností vč. zápisu do IFC modelu (koncept 'Property Sets'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zobrazení vazeb prvků na skupinu/systém/zónu (koncept 'Group Assignment'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zobrazení prvků podle projektového typu (koncept 'Object Typing'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zobrazení prvků podle projektového typu (koncept 'Classification'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zobrazení prvků podle vrstvy (pomocí datové třídy IfcPresentationLayerAssignment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uložit pohled do modelu pro další použití nebo sdílení s ostatními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porovnání jednotlivých verzí mezi sebou (se zvýrazněnými rozdíly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probarvit prvky modelu dle přednastaveného pravidla (např. hodnoty doby požární odolnosti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přiřadit prvku modelu přílohu (tzn. na CDE uložený dokument) při prohlížení modelu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vytvářet vazby úkolů/dokumentů též na prvky ve 2D výkresech (např. DWG)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CDE definovat milníky a dokumentovat jejich plnění? Zejména s vazbou na prvky modelu vs průběh reálné výstavby – 4D BIM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Jak jsou řešena fyzická úložiště CDE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možňuje API CDE export všech dokumentů včetně metadat a vazeb?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"/>
        <w:gridCol w:w="117"/>
        <w:gridCol w:w="3293"/>
        <w:gridCol w:w="306"/>
        <w:gridCol w:w="195"/>
        <w:gridCol w:w="204"/>
        <w:gridCol w:w="298"/>
        <w:gridCol w:w="103"/>
        <w:gridCol w:w="400"/>
        <w:gridCol w:w="9158"/>
      </w:tblGrid>
      <w:tr>
        <w:trPr>
          <w:trHeight w:val="274" w:hRule="atLeast"/>
        </w:trPr>
        <w:tc>
          <w:tcPr>
            <w:tcW w:w="14458" w:type="dxa"/>
            <w:gridSpan w:val="10"/>
            <w:tcBorders>
              <w:top w:val="single" w:sz="4" w:space="0" w:color="8EA9DB"/>
              <w:bottom w:val="single" w:sz="4" w:space="0" w:color="000000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rPr>
                <w:rFonts w:eastAsia="" w:cs="Calibri" w:cstheme="minorHAnsi" w:eastAsiaTheme="majorEastAsia"/>
                <w:b/>
                <w:b/>
                <w:bCs/>
                <w:color w:val="2F5496" w:themeColor="accent1" w:themeShade="bf"/>
                <w:sz w:val="24"/>
                <w:szCs w:val="24"/>
              </w:rPr>
            </w:pPr>
            <w:r>
              <w:rPr>
                <w:rStyle w:val="Nadpis1Char"/>
                <w:rFonts w:cs="Calibri" w:cstheme="minorHAnsi"/>
                <w:b/>
                <w:bCs/>
                <w:color w:val="FFFFFF" w:themeColor="background1"/>
                <w:sz w:val="28"/>
                <w:szCs w:val="28"/>
              </w:rPr>
              <w:t>Rozdíly oproti najdiCDE.cz</w:t>
            </w:r>
          </w:p>
        </w:tc>
      </w:tr>
      <w:tr>
        <w:trPr>
          <w:trHeight w:val="87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č. dotazu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Dotaz z NajdiCD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obecný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web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mobil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4"/>
                <w:szCs w:val="24"/>
                <w:lang w:eastAsia="cs-CZ"/>
              </w:rPr>
              <w:t>komentář/otevřený dotaz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Máte aktualizované informace na najdiCDE.cz o svém produktu? Pokud ne, pokračujte níže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1F3763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1F3763"/>
                <w:sz w:val="24"/>
                <w:szCs w:val="24"/>
                <w:highlight w:val="yellow"/>
                <w:lang w:eastAsia="cs-CZ"/>
              </w:rPr>
              <w:t>…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Vyplňte otázku na najdiCDE a nově ohodnoťte, pokud se liší její hodnocení od webu najdiCDE k 10/2023 (v případě potřeby přidejte další řádky)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highlight w:val="yellow"/>
                <w:lang w:eastAsia="cs-CZ"/>
              </w:rPr>
              <w:t> 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highlight w:val="yellow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highlight w:val="yellow"/>
                <w:lang w:eastAsia="cs-CZ"/>
              </w:rPr>
              <w:t> 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6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9879d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879d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453b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02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0260"/>
    <w:rPr/>
  </w:style>
  <w:style w:type="character" w:styleId="NzevChar" w:customStyle="1">
    <w:name w:val="Název Char"/>
    <w:basedOn w:val="DefaultParagraphFont"/>
    <w:link w:val="Title"/>
    <w:uiPriority w:val="10"/>
    <w:qFormat/>
    <w:rsid w:val="009879d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879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879d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b680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680c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453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4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a046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4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02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02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879d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Default" w:customStyle="1">
    <w:name w:val="Default"/>
    <w:qFormat/>
    <w:rsid w:val="00436070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a046d"/>
    <w:pPr>
      <w:widowControl/>
      <w:spacing w:before="0" w:after="160"/>
    </w:pPr>
    <w:rPr>
      <w:kern w:val="2"/>
      <w:sz w:val="20"/>
      <w:szCs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inetworks.com/glossary/high-availabilit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5C881B8BBC374E891ABCBFA69D87EE" ma:contentTypeVersion="3" ma:contentTypeDescription="Vytvoří nový dokument" ma:contentTypeScope="" ma:versionID="085c610b1be22102a35d8542232125fe">
  <xsd:schema xmlns:xsd="http://www.w3.org/2001/XMLSchema" xmlns:xs="http://www.w3.org/2001/XMLSchema" xmlns:p="http://schemas.microsoft.com/office/2006/metadata/properties" xmlns:ns2="49fc5daa-4dbe-42d6-8585-93b3eedaaeb1" targetNamespace="http://schemas.microsoft.com/office/2006/metadata/properties" ma:root="true" ma:fieldsID="84dc6c84de440c8548c80563d2df7386" ns2:_="">
    <xsd:import namespace="49fc5daa-4dbe-42d6-8585-93b3eedaaeb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fc5daa-4dbe-42d6-8585-93b3eedaae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21AABE-6CBB-4E4A-9215-F79615D57F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fc5daa-4dbe-42d6-8585-93b3eedaaeb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9ED601-5123-45D8-B958-9F95F45EC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CA89D6-183C-4611-A29C-21E1025ED8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790</Words>
  <Characters>4665</Characters>
  <CharactersWithSpaces>54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32:00Z</dcterms:created>
  <dc:creator>Michal Kurz</dc:creator>
  <dc:description/>
  <dc:language>en-US</dc:language>
  <cp:lastModifiedBy>Jan Lašmanský</cp:lastModifiedBy>
  <dcterms:modified xsi:type="dcterms:W3CDTF">2023-10-31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5C881B8BBC374E891ABCBFA69D87EE</vt:lpwstr>
  </property>
</Properties>
</file>