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výrobky a rybí maso pro menzy UK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309725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výrobky a rybí maso pro menzy UK Praha a Hradec Králové od 1.12.2023 do 31.12.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037926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6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1483668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95539922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 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154355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J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89605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ED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CD4A7-6E93-469D-A2F3-C4A277B7D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8</Pages>
  <Words>2542</Words>
  <Characters>14998</Characters>
  <CharactersWithSpaces>1750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01T07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