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C a tiskárn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Katedra fyziky nízkých teplot, Matematicko-fyzikální fakulta, Univerzita Karlova, </w:t>
      </w:r>
      <w:r>
        <w:rPr>
          <w:rFonts w:eastAsia="Calibri" w:cs="Calibri" w:ascii="Calibri" w:hAnsi="Calibri"/>
          <w:bCs/>
          <w:sz w:val="22"/>
          <w:szCs w:val="22"/>
        </w:rPr>
        <w:t>Těžké laboratoře Troja, V Holešovičkách 747/2,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7230127.</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 xml:space="preserve">prof. Mgr. Jakub Čížek, Ph.D., </w:t>
      </w:r>
      <w:r>
        <w:rPr>
          <w:rFonts w:eastAsia="Calibri" w:cs="Calibri" w:ascii="Calibri" w:hAnsi="Calibri"/>
          <w:b/>
          <w:color w:val="000000"/>
          <w:sz w:val="22"/>
          <w:szCs w:val="22"/>
        </w:rPr>
        <w:t>tel: 951 552 788 , e-mail: Jakub.Cizek@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5</Pages>
  <Words>1728</Words>
  <Characters>10198</Characters>
  <CharactersWithSpaces>11903</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0-31T13: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