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, cukrářských výrobků a kelímků na přímý prodej bufety UK Praha a Hradec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50892297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zákusků, cukrářských výrobků a kelímků na přímý prodej bufety Praha a Hradec Králové od 1.12.2023 do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6654540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9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761909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52769982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0352939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minimální množství nabízeného produktu v balení, které nabízí dodavatel u všech jednotlivých položek (sloupec L) a název nabízeného produktu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1839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56DD6-0E5B-4B32-8989-C4D90A5D5CD7}"/>
      </w:docPartPr>
      <w:docPartBody>
        <w:p w:rsidR="00453ECA" w:rsidRDefault="00A82DAB">
          <w:r w:rsidRPr="001E0A39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53ECA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2DAB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DA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6E2EF-95F3-41ED-8A76-510C54D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2558</Words>
  <Characters>15098</Characters>
  <CharactersWithSpaces>1762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3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