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55888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odávky zákusků, cukrářských výrobků a kelímků na přímý prodej bufety UK Praha a Hradec Králové 2023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6060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8894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4581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4866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70DF978-1FBF-48E0-AC0F-3ED3E476AFAB}"/>
      </w:docPartPr>
      <w:docPartBody>
        <w:p w:rsidR="003A3A71" w:rsidRDefault="0011437E">
          <w:r w:rsidRPr="00EA691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437E"/>
    <w:rsid w:val="0011437E"/>
    <w:rsid w:val="003A3A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43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0C2D5-C1E7-48EB-B63C-AB041D020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718</Words>
  <Characters>21939</Characters>
  <CharactersWithSpaces>2560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1-03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