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7959383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31951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2315099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4747121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11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8543262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1667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E2584-804B-4510-B86D-C398EDBB1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6T05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