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7561124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6808358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417945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Nakladatelství Karolinum – nákup průmyslového laminovacího stroj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eastAsia="Times New Roman"/>
                <w:lang w:eastAsia="cs-CZ"/>
              </w:rPr>
            </w:pPr>
            <w:sdt>
              <w:sdtPr>
                <w:id w:val="1236120888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7824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4078602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796518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4175102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909000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1802647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9571126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1146464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23543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 prohlašuje, že splňuje profesní způsobilost,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 že v posledních </w:t>
      </w:r>
      <w:r>
        <w:rPr>
          <w:rFonts w:cs="Times New Roman" w:ascii="Cambria" w:hAnsi="Cambria" w:asciiTheme="majorHAnsi" w:hAnsiTheme="majorHAnsi"/>
          <w:b/>
        </w:rPr>
        <w:t>3 letech realizoval alespoň 5 významných zakázek spočívajících v dodávce průmyslového  laminátoru s hodnotou plnění min. 350 000,- Kč bez DPH za jednu zakázku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24804454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75273516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37010355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23478019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12377595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9690216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98179133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53659945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18352661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99258345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91613492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038580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62393979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02922393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68842075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31306129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56222467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01095418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28212762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0604787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04756578"/>
                <w:placeholder>
                  <w:docPart w:val="63FC0D999AF842C28EAAB483DBC80B8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20551325"/>
                <w:placeholder>
                  <w:docPart w:val="4EBBF1967AE941299E6C4BFDCB06018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09637233"/>
                <w:placeholder>
                  <w:docPart w:val="4AA155FD819346E7A3DF81C4CD131FE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8922290"/>
                <w:placeholder>
                  <w:docPart w:val="E23E2FCE32024A77A811771143BD6FD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57389321"/>
                <w:placeholder>
                  <w:docPart w:val="86B705F051ED4B789F139836DE2DF6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1769477"/>
                <w:placeholder>
                  <w:docPart w:val="23C70C2BFFCC455383238A4841B67F8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21231679"/>
                <w:placeholder>
                  <w:docPart w:val="69A93D1554334CE8BDA99F823172818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34622900"/>
                <w:placeholder>
                  <w:docPart w:val="C3F752AFEE3E406590A1612B96BA122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18845433"/>
                <w:placeholder>
                  <w:docPart w:val="9CCF2F36C70A4DE0A8E5C0A02F93D82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14932220"/>
                <w:placeholder>
                  <w:docPart w:val="C107A49469CB4681A70F99D836F5F31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48553603"/>
                <w:placeholder>
                  <w:docPart w:val="7DC9503474D840E68124B1B2DEF2C5C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47196245"/>
                <w:placeholder>
                  <w:docPart w:val="29C9A202423546C4B633D20E178E672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03510679"/>
                <w:placeholder>
                  <w:docPart w:val="B9AB6FBF10544F168BB4321A52B1BD1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63036232"/>
                <w:placeholder>
                  <w:docPart w:val="A99F4A169A194B789AC168054E6A9E5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40366564"/>
                <w:placeholder>
                  <w:docPart w:val="41E3E60288BC4B0DBFE428A9B083305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47464202"/>
                <w:placeholder>
                  <w:docPart w:val="932B7073EEF14AE3A8B6938A9839F0A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13046191"/>
                <w:placeholder>
                  <w:docPart w:val="05A86A50F53D44D1B78856D4173A7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01706552"/>
                <w:placeholder>
                  <w:docPart w:val="80E4243C345042DC9691BAC89FC952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75444275"/>
                <w:placeholder>
                  <w:docPart w:val="F31753D145CA4546AFEE3F4ECD0A9FE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32458098"/>
                <w:placeholder>
                  <w:docPart w:val="F94EC4D48CDC418FAACA3F73D0301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5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38234484"/>
                <w:placeholder>
                  <w:docPart w:val="C34B12CB66414BB8B5A8EA8A213C8E3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91879477"/>
                <w:placeholder>
                  <w:docPart w:val="377F59FEF5D44A48AB784029AF8155E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8115785"/>
                <w:placeholder>
                  <w:docPart w:val="8641BE5138B74BA28A67BD98711E01A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03544295"/>
                <w:placeholder>
                  <w:docPart w:val="BE1D6660ACEC44818EDF2674AD0F8AC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77353081"/>
                <w:placeholder>
                  <w:docPart w:val="E8D39743FAB446E285CC59AFDDAE84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7898421"/>
                <w:placeholder>
                  <w:docPart w:val="D9AB4D09B8494BEA9E69E3C476E2425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9643463"/>
                <w:placeholder>
                  <w:docPart w:val="E70205598E36470B89F020AD0CAD932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32741701"/>
                <w:placeholder>
                  <w:docPart w:val="AC88B0ACA8764C9DB06E3CB8A221BFB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77548604"/>
                <w:placeholder>
                  <w:docPart w:val="EA985404FD8D4BC58AAF64C2D0DBDD1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42703127"/>
                <w:placeholder>
                  <w:docPart w:val="8490402EE6F6449C8E76D1C73025826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/>
        <w:t>Další požadavky zadavatele na osobu dodavatele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1"/>
          <w:numId w:val="10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tohoto formuláře nabídky předkládá v příloze č. 1 tohoto formuláře nabídky seznam, ve kterém jsou uvedeny identifikační údaj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A a 3B výzvy.</w:t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bookmarkStart w:id="0" w:name="_Hlk145401920"/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č. 1 –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894311968"/>
                <w:placeholder>
                  <w:docPart w:val="4CE790C12658451E8B840F6FA0F3CC1F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346978611"/>
                <w:placeholder>
                  <w:docPart w:val="6470A5143F9046048C870D1B045F9898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145556850"/>
                <w:placeholder>
                  <w:docPart w:val="B0D577B514B04088AD1F42C3A4836844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568955382"/>
                <w:placeholder>
                  <w:docPart w:val="F155FA7F39DB4A71AD0B96B6B087ADB8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  <w:bookmarkEnd w:id="0"/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Kritérium hodnocení č. 2 – Cena za odkup stávajícího laminátoru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979075974"/>
                <w:placeholder>
                  <w:docPart w:val="B4E6A160C0B5468CB44D8E41DDC8646B"/>
                </w:placeholder>
                <w:text/>
              </w:sdtPr>
              <w:sdtContent>
                <w:r>
                  <w:rPr/>
                  <w:t>Uveďte cenu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bCs/>
          <w:color w:val="000000"/>
          <w:sz w:val="22"/>
          <w:szCs w:val="22"/>
        </w:rPr>
        <w:t>Vyplněná Příloha č. 1 (viz níže) – Seznam dodavatelů, poddodavatelů a skutečných majitelů</w:t>
      </w:r>
      <w:r>
        <w:rPr>
          <w:rFonts w:ascii="Cambria" w:hAnsi="Cambria" w:asciiTheme="majorHAnsi" w:hAnsiTheme="majorHAnsi"/>
          <w:b w:val="false"/>
          <w:color w:val="000000"/>
          <w:sz w:val="22"/>
          <w:szCs w:val="22"/>
        </w:rPr>
        <w:t xml:space="preserve"> (zpracovaný dle čl. 5.2. tohoto formuláře nabídky)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bCs/>
          <w:color w:val="000000"/>
          <w:sz w:val="22"/>
          <w:szCs w:val="22"/>
        </w:rPr>
        <w:t>Vyplněná Příloha č. 1 Výzvy k podání nabídky (Technická specifikace)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color w:val="000000"/>
          <w:sz w:val="22"/>
          <w:szCs w:val="22"/>
        </w:rPr>
        <w:t>ve strojově čitelném formátu (tj. nikoli sken nebo obrázek)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duktový list 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nabízeného přístroje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1542672324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00A5AFA350A46BAAF2D24855441559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692CFC1B20C4278B7F347F0480B32A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13DAFA0719E48469F7C3A2F72E7121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83975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31147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4f65f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f65f7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13dd7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13d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3d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3d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3dd7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rka" w:customStyle="1">
    <w:name w:val="Odrážka"/>
    <w:basedOn w:val="ListParagraph"/>
    <w:uiPriority w:val="6"/>
    <w:qFormat/>
    <w:rsid w:val="00913dd7"/>
    <w:pPr>
      <w:numPr>
        <w:ilvl w:val="0"/>
        <w:numId w:val="7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913dd7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3d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3d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B00A5AFA350A46BAAF2D248554415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444BF-9EE1-436B-868B-CE1A17938CE4}"/>
      </w:docPartPr>
      <w:docPartBody>
        <w:p w:rsidR="00FC6C1C" w:rsidRDefault="00FC6C1C" w:rsidP="00FC6C1C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692CFC1B20C4278B7F347F0480B3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2A54D-CED2-482B-B72C-B9920F91E8DC}"/>
      </w:docPartPr>
      <w:docPartBody>
        <w:p w:rsidR="00FC6C1C" w:rsidRDefault="00FC6C1C" w:rsidP="00FC6C1C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13DAFA0719E48469F7C3A2F72E71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1F0F9-B6E2-4092-9ACF-76919E3A6318}"/>
      </w:docPartPr>
      <w:docPartBody>
        <w:p w:rsidR="00FC6C1C" w:rsidRDefault="00FC6C1C" w:rsidP="00FC6C1C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CE790C12658451E8B840F6FA0F3C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B3D8F1-0A5A-4D32-A0AE-C596E514C764}"/>
      </w:docPartPr>
      <w:docPartBody>
        <w:p w:rsidR="00C1022C" w:rsidRDefault="00251663" w:rsidP="00251663">
          <w:pPr>
            <w:pStyle w:val="4CE790C12658451E8B840F6FA0F3CC1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6470A5143F9046048C870D1B045F9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94ECE-02E2-4E9D-8336-BD4C58D9C276}"/>
      </w:docPartPr>
      <w:docPartBody>
        <w:p w:rsidR="00C1022C" w:rsidRDefault="00251663" w:rsidP="00251663">
          <w:pPr>
            <w:pStyle w:val="6470A5143F9046048C870D1B045F98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B0D577B514B04088AD1F42C3A4836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3DCD6-8C56-4EF7-8881-759ED2397D8A}"/>
      </w:docPartPr>
      <w:docPartBody>
        <w:p w:rsidR="00C1022C" w:rsidRDefault="00251663" w:rsidP="00251663">
          <w:pPr>
            <w:pStyle w:val="B0D577B514B04088AD1F42C3A483684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F155FA7F39DB4A71AD0B96B6B087AD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BF548D-9966-4A3A-B6B1-259D15CEA57D}"/>
      </w:docPartPr>
      <w:docPartBody>
        <w:p w:rsidR="00C1022C" w:rsidRDefault="00251663" w:rsidP="00251663">
          <w:pPr>
            <w:pStyle w:val="F155FA7F39DB4A71AD0B96B6B087ADB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B4E6A160C0B5468CB44D8E41DDC86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A97A6-70E6-493D-A275-8BD40F566A00}"/>
      </w:docPartPr>
      <w:docPartBody>
        <w:p w:rsidR="00C1022C" w:rsidRDefault="00251663" w:rsidP="00251663">
          <w:pPr>
            <w:pStyle w:val="B4E6A160C0B5468CB44D8E41DDC8646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63FC0D999AF842C28EAAB483DBC80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EA7054-81AD-4828-93D3-81A1DC68D713}"/>
      </w:docPartPr>
      <w:docPartBody>
        <w:p w:rsidR="00961AA9" w:rsidRDefault="006B05DE" w:rsidP="006B05DE">
          <w:pPr>
            <w:pStyle w:val="63FC0D999AF842C28EAAB483DBC80B8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EBBF1967AE941299E6C4BFDCB060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A3A37-24E0-40B3-A85E-1F9DAD946624}"/>
      </w:docPartPr>
      <w:docPartBody>
        <w:p w:rsidR="00961AA9" w:rsidRDefault="006B05DE" w:rsidP="006B05DE">
          <w:pPr>
            <w:pStyle w:val="4EBBF1967AE941299E6C4BFDCB06018D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4AA155FD819346E7A3DF81C4CD131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E7953-A7D8-4E2F-AB8D-8A3951A8D3EF}"/>
      </w:docPartPr>
      <w:docPartBody>
        <w:p w:rsidR="00961AA9" w:rsidRDefault="006B05DE" w:rsidP="006B05DE">
          <w:pPr>
            <w:pStyle w:val="4AA155FD819346E7A3DF81C4CD131FE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E23E2FCE32024A77A811771143BD6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9FAEF-F9EB-47AA-AC6E-98F11CD52EC5}"/>
      </w:docPartPr>
      <w:docPartBody>
        <w:p w:rsidR="00961AA9" w:rsidRDefault="006B05DE" w:rsidP="006B05DE">
          <w:pPr>
            <w:pStyle w:val="E23E2FCE32024A77A811771143BD6FD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86B705F051ED4B789F139836DE2DF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4F769D-5237-4F11-857D-CE42B2BCA272}"/>
      </w:docPartPr>
      <w:docPartBody>
        <w:p w:rsidR="00961AA9" w:rsidRDefault="006B05DE" w:rsidP="006B05DE">
          <w:pPr>
            <w:pStyle w:val="86B705F051ED4B789F139836DE2DF69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23C70C2BFFCC455383238A4841B67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B13920-F0AD-49BF-B6A7-55D8838170B9}"/>
      </w:docPartPr>
      <w:docPartBody>
        <w:p w:rsidR="00961AA9" w:rsidRDefault="006B05DE" w:rsidP="006B05DE">
          <w:pPr>
            <w:pStyle w:val="23C70C2BFFCC455383238A4841B67F8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69A93D1554334CE8BDA99F8231728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CF080-8F6E-4223-A336-CEE967BF126B}"/>
      </w:docPartPr>
      <w:docPartBody>
        <w:p w:rsidR="00961AA9" w:rsidRDefault="006B05DE" w:rsidP="006B05DE">
          <w:pPr>
            <w:pStyle w:val="69A93D1554334CE8BDA99F823172818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C3F752AFEE3E406590A1612B96BA1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C6DEC-8748-4BE1-A031-F94E4714D95D}"/>
      </w:docPartPr>
      <w:docPartBody>
        <w:p w:rsidR="00961AA9" w:rsidRDefault="006B05DE" w:rsidP="006B05DE">
          <w:pPr>
            <w:pStyle w:val="C3F752AFEE3E406590A1612B96BA122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CCF2F36C70A4DE0A8E5C0A02F93D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173FE7-3AB1-4F7C-8D17-F9D3410851CF}"/>
      </w:docPartPr>
      <w:docPartBody>
        <w:p w:rsidR="00961AA9" w:rsidRDefault="006B05DE" w:rsidP="006B05DE">
          <w:pPr>
            <w:pStyle w:val="9CCF2F36C70A4DE0A8E5C0A02F93D82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C107A49469CB4681A70F99D836F5F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B8644-6FDB-4B27-922B-734F231432D6}"/>
      </w:docPartPr>
      <w:docPartBody>
        <w:p w:rsidR="00961AA9" w:rsidRDefault="006B05DE" w:rsidP="006B05DE">
          <w:pPr>
            <w:pStyle w:val="C107A49469CB4681A70F99D836F5F3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7DC9503474D840E68124B1B2DEF2C5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EE78-DFF7-4D29-AD44-ED52095E6A1A}"/>
      </w:docPartPr>
      <w:docPartBody>
        <w:p w:rsidR="00961AA9" w:rsidRDefault="006B05DE" w:rsidP="006B05DE">
          <w:pPr>
            <w:pStyle w:val="7DC9503474D840E68124B1B2DEF2C5C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9C9A202423546C4B633D20E178E6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E7529-2607-46F5-8C59-F6ED3F4F12B4}"/>
      </w:docPartPr>
      <w:docPartBody>
        <w:p w:rsidR="00961AA9" w:rsidRDefault="006B05DE" w:rsidP="006B05DE">
          <w:pPr>
            <w:pStyle w:val="29C9A202423546C4B633D20E178E6723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B9AB6FBF10544F168BB4321A52B1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4F5EB-E3A8-460D-8976-A59FDD031222}"/>
      </w:docPartPr>
      <w:docPartBody>
        <w:p w:rsidR="00961AA9" w:rsidRDefault="006B05DE" w:rsidP="006B05DE">
          <w:pPr>
            <w:pStyle w:val="B9AB6FBF10544F168BB4321A52B1BD1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A99F4A169A194B789AC168054E6A9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006D6-47EE-40FB-B44E-226BB3FED00A}"/>
      </w:docPartPr>
      <w:docPartBody>
        <w:p w:rsidR="00961AA9" w:rsidRDefault="006B05DE" w:rsidP="006B05DE">
          <w:pPr>
            <w:pStyle w:val="A99F4A169A194B789AC168054E6A9E5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41E3E60288BC4B0DBFE428A9B0833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DA177-AF41-4533-82B7-5CFACAD905BE}"/>
      </w:docPartPr>
      <w:docPartBody>
        <w:p w:rsidR="00961AA9" w:rsidRDefault="006B05DE" w:rsidP="006B05DE">
          <w:pPr>
            <w:pStyle w:val="41E3E60288BC4B0DBFE428A9B083305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32B7073EEF14AE3A8B6938A9839F0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91079-379D-49C1-B9FE-6A231E94E306}"/>
      </w:docPartPr>
      <w:docPartBody>
        <w:p w:rsidR="00961AA9" w:rsidRDefault="006B05DE" w:rsidP="006B05DE">
          <w:pPr>
            <w:pStyle w:val="932B7073EEF14AE3A8B6938A9839F0A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5A86A50F53D44D1B78856D4173A7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284AB-44D2-431D-81B5-FE9874D8C92F}"/>
      </w:docPartPr>
      <w:docPartBody>
        <w:p w:rsidR="00961AA9" w:rsidRDefault="006B05DE" w:rsidP="006B05DE">
          <w:pPr>
            <w:pStyle w:val="05A86A50F53D44D1B78856D4173A793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0E4243C345042DC9691BAC89FC95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B8BCE7-5AFB-408B-8E5A-2614D0B300A9}"/>
      </w:docPartPr>
      <w:docPartBody>
        <w:p w:rsidR="00961AA9" w:rsidRDefault="006B05DE" w:rsidP="006B05DE">
          <w:pPr>
            <w:pStyle w:val="80E4243C345042DC9691BAC89FC9526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F31753D145CA4546AFEE3F4ECD0A9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9BFA2D-F9A7-4976-99A7-7CEBC86956FF}"/>
      </w:docPartPr>
      <w:docPartBody>
        <w:p w:rsidR="00961AA9" w:rsidRDefault="006B05DE" w:rsidP="006B05DE">
          <w:pPr>
            <w:pStyle w:val="F31753D145CA4546AFEE3F4ECD0A9FE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F94EC4D48CDC418FAACA3F73D0301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8DC94-EDC3-4254-8983-2699563715C9}"/>
      </w:docPartPr>
      <w:docPartBody>
        <w:p w:rsidR="00961AA9" w:rsidRDefault="006B05DE" w:rsidP="006B05DE">
          <w:pPr>
            <w:pStyle w:val="F94EC4D48CDC418FAACA3F73D030113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C34B12CB66414BB8B5A8EA8A213C8E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618AF-76D1-41DF-805C-B65C3DB84D08}"/>
      </w:docPartPr>
      <w:docPartBody>
        <w:p w:rsidR="00961AA9" w:rsidRDefault="006B05DE" w:rsidP="006B05DE">
          <w:pPr>
            <w:pStyle w:val="C34B12CB66414BB8B5A8EA8A213C8E3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77F59FEF5D44A48AB784029AF815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5A7566-9F60-43AC-BF3C-749BD5D2E887}"/>
      </w:docPartPr>
      <w:docPartBody>
        <w:p w:rsidR="00961AA9" w:rsidRDefault="006B05DE" w:rsidP="006B05DE">
          <w:pPr>
            <w:pStyle w:val="377F59FEF5D44A48AB784029AF8155E9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8641BE5138B74BA28A67BD98711E0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B49C8-72C1-4C3E-8B14-64209664FA3F}"/>
      </w:docPartPr>
      <w:docPartBody>
        <w:p w:rsidR="00961AA9" w:rsidRDefault="006B05DE" w:rsidP="006B05DE">
          <w:pPr>
            <w:pStyle w:val="8641BE5138B74BA28A67BD98711E01A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E1D6660ACEC44818EDF2674AD0F8A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04EE4-3218-4C94-BAB0-DE04433F043B}"/>
      </w:docPartPr>
      <w:docPartBody>
        <w:p w:rsidR="00961AA9" w:rsidRDefault="006B05DE" w:rsidP="006B05DE">
          <w:pPr>
            <w:pStyle w:val="BE1D6660ACEC44818EDF2674AD0F8AC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E8D39743FAB446E285CC59AFDDAE84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96DEA-F58C-4457-A102-8E23A9F9F74C}"/>
      </w:docPartPr>
      <w:docPartBody>
        <w:p w:rsidR="00961AA9" w:rsidRDefault="006B05DE" w:rsidP="006B05DE">
          <w:pPr>
            <w:pStyle w:val="E8D39743FAB446E285CC59AFDDAE84E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9AB4D09B8494BEA9E69E3C476E24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ACE28-6C7C-40AD-975D-A41F18A258D3}"/>
      </w:docPartPr>
      <w:docPartBody>
        <w:p w:rsidR="00961AA9" w:rsidRDefault="006B05DE" w:rsidP="006B05DE">
          <w:pPr>
            <w:pStyle w:val="D9AB4D09B8494BEA9E69E3C476E2425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E70205598E36470B89F020AD0CAD9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84BF9-FB6C-4FD8-A464-42A29F47F8E4}"/>
      </w:docPartPr>
      <w:docPartBody>
        <w:p w:rsidR="00961AA9" w:rsidRDefault="006B05DE" w:rsidP="006B05DE">
          <w:pPr>
            <w:pStyle w:val="E70205598E36470B89F020AD0CAD932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C88B0ACA8764C9DB06E3CB8A221B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FFD8D-4D74-4904-BDC8-38273C9E5D38}"/>
      </w:docPartPr>
      <w:docPartBody>
        <w:p w:rsidR="00961AA9" w:rsidRDefault="006B05DE" w:rsidP="006B05DE">
          <w:pPr>
            <w:pStyle w:val="AC88B0ACA8764C9DB06E3CB8A221BFB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A985404FD8D4BC58AAF64C2D0DBDD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F30CB-80DE-4A97-9CCC-B48517F7535E}"/>
      </w:docPartPr>
      <w:docPartBody>
        <w:p w:rsidR="00961AA9" w:rsidRDefault="006B05DE" w:rsidP="006B05DE">
          <w:pPr>
            <w:pStyle w:val="EA985404FD8D4BC58AAF64C2D0DBDD1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8490402EE6F6449C8E76D1C7302582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0E381-8002-4C9F-9B22-C3146EE3DC0D}"/>
      </w:docPartPr>
      <w:docPartBody>
        <w:p w:rsidR="00961AA9" w:rsidRDefault="006B05DE" w:rsidP="006B05DE">
          <w:pPr>
            <w:pStyle w:val="8490402EE6F6449C8E76D1C73025826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251663"/>
    <w:rsid w:val="003C78D1"/>
    <w:rsid w:val="00403E6E"/>
    <w:rsid w:val="0049648C"/>
    <w:rsid w:val="00584733"/>
    <w:rsid w:val="006277CF"/>
    <w:rsid w:val="006A0C23"/>
    <w:rsid w:val="006B05DE"/>
    <w:rsid w:val="00751A6B"/>
    <w:rsid w:val="00866CF9"/>
    <w:rsid w:val="00905EFF"/>
    <w:rsid w:val="00961AA9"/>
    <w:rsid w:val="00C1022C"/>
    <w:rsid w:val="00E54C57"/>
    <w:rsid w:val="00E676B0"/>
    <w:rsid w:val="00FC6C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05DE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B00A5AFA350A46BAAF2D248554415595">
    <w:name w:val="B00A5AFA350A46BAAF2D248554415595"/>
    <w:rsid w:val="00FC6C1C"/>
    <w:pPr>
      <w:spacing w:after="160" w:line="259" w:lineRule="auto"/>
    </w:pPr>
  </w:style>
  <w:style w:type="paragraph" w:customStyle="1" w:styleId="A692CFC1B20C4278B7F347F0480B32A4">
    <w:name w:val="A692CFC1B20C4278B7F347F0480B32A4"/>
    <w:rsid w:val="00FC6C1C"/>
    <w:pPr>
      <w:spacing w:after="160" w:line="259" w:lineRule="auto"/>
    </w:pPr>
  </w:style>
  <w:style w:type="paragraph" w:customStyle="1" w:styleId="913DAFA0719E48469F7C3A2F72E71215">
    <w:name w:val="913DAFA0719E48469F7C3A2F72E71215"/>
    <w:rsid w:val="00FC6C1C"/>
    <w:pPr>
      <w:spacing w:after="160" w:line="259" w:lineRule="auto"/>
    </w:pPr>
  </w:style>
  <w:style w:type="paragraph" w:customStyle="1" w:styleId="4CE790C12658451E8B840F6FA0F3CC1F">
    <w:name w:val="4CE790C12658451E8B840F6FA0F3CC1F"/>
    <w:rsid w:val="00251663"/>
    <w:pPr>
      <w:spacing w:after="160" w:line="259" w:lineRule="auto"/>
    </w:pPr>
  </w:style>
  <w:style w:type="paragraph" w:customStyle="1" w:styleId="6470A5143F9046048C870D1B045F9898">
    <w:name w:val="6470A5143F9046048C870D1B045F9898"/>
    <w:rsid w:val="00251663"/>
    <w:pPr>
      <w:spacing w:after="160" w:line="259" w:lineRule="auto"/>
    </w:pPr>
  </w:style>
  <w:style w:type="paragraph" w:customStyle="1" w:styleId="B0D577B514B04088AD1F42C3A4836844">
    <w:name w:val="B0D577B514B04088AD1F42C3A4836844"/>
    <w:rsid w:val="00251663"/>
    <w:pPr>
      <w:spacing w:after="160" w:line="259" w:lineRule="auto"/>
    </w:pPr>
  </w:style>
  <w:style w:type="paragraph" w:customStyle="1" w:styleId="F155FA7F39DB4A71AD0B96B6B087ADB8">
    <w:name w:val="F155FA7F39DB4A71AD0B96B6B087ADB8"/>
    <w:rsid w:val="00251663"/>
    <w:pPr>
      <w:spacing w:after="160" w:line="259" w:lineRule="auto"/>
    </w:pPr>
  </w:style>
  <w:style w:type="paragraph" w:customStyle="1" w:styleId="C349D664907C45B484621C995277FF4B">
    <w:name w:val="C349D664907C45B484621C995277FF4B"/>
    <w:rsid w:val="00251663"/>
    <w:pPr>
      <w:spacing w:after="160" w:line="259" w:lineRule="auto"/>
    </w:pPr>
  </w:style>
  <w:style w:type="paragraph" w:customStyle="1" w:styleId="4D435B121C724C36B66FFBE3C181F52B">
    <w:name w:val="4D435B121C724C36B66FFBE3C181F52B"/>
    <w:rsid w:val="00251663"/>
    <w:pPr>
      <w:spacing w:after="160" w:line="259" w:lineRule="auto"/>
    </w:pPr>
  </w:style>
  <w:style w:type="paragraph" w:customStyle="1" w:styleId="F06CACC1814B44308ABCD1205D2734CE">
    <w:name w:val="F06CACC1814B44308ABCD1205D2734CE"/>
    <w:rsid w:val="00251663"/>
    <w:pPr>
      <w:spacing w:after="160" w:line="259" w:lineRule="auto"/>
    </w:pPr>
  </w:style>
  <w:style w:type="paragraph" w:customStyle="1" w:styleId="67E45163C43A48E181AA85EBFCC3EAB7">
    <w:name w:val="67E45163C43A48E181AA85EBFCC3EAB7"/>
    <w:rsid w:val="00251663"/>
    <w:pPr>
      <w:spacing w:after="160" w:line="259" w:lineRule="auto"/>
    </w:pPr>
  </w:style>
  <w:style w:type="paragraph" w:customStyle="1" w:styleId="B4E6A160C0B5468CB44D8E41DDC8646B">
    <w:name w:val="B4E6A160C0B5468CB44D8E41DDC8646B"/>
    <w:rsid w:val="00251663"/>
    <w:pPr>
      <w:spacing w:after="160" w:line="259" w:lineRule="auto"/>
    </w:pPr>
  </w:style>
  <w:style w:type="paragraph" w:customStyle="1" w:styleId="A22E9880AEAE4962B6F413CE8CEEE109">
    <w:name w:val="A22E9880AEAE4962B6F413CE8CEEE109"/>
    <w:rsid w:val="00251663"/>
    <w:pPr>
      <w:spacing w:after="160" w:line="259" w:lineRule="auto"/>
    </w:pPr>
  </w:style>
  <w:style w:type="paragraph" w:customStyle="1" w:styleId="81E73A3C4F204155995613A7FA8B4FB9">
    <w:name w:val="81E73A3C4F204155995613A7FA8B4FB9"/>
    <w:rsid w:val="00251663"/>
    <w:pPr>
      <w:spacing w:after="160" w:line="259" w:lineRule="auto"/>
    </w:pPr>
  </w:style>
  <w:style w:type="paragraph" w:customStyle="1" w:styleId="0867A8B16AF8412DB9E56093E8C2D17E">
    <w:name w:val="0867A8B16AF8412DB9E56093E8C2D17E"/>
    <w:rsid w:val="00251663"/>
    <w:pPr>
      <w:spacing w:after="160" w:line="259" w:lineRule="auto"/>
    </w:pPr>
  </w:style>
  <w:style w:type="paragraph" w:customStyle="1" w:styleId="63FC0D999AF842C28EAAB483DBC80B88">
    <w:name w:val="63FC0D999AF842C28EAAB483DBC80B88"/>
    <w:rsid w:val="006B05DE"/>
    <w:pPr>
      <w:spacing w:after="160" w:line="259" w:lineRule="auto"/>
    </w:pPr>
  </w:style>
  <w:style w:type="paragraph" w:customStyle="1" w:styleId="4EBBF1967AE941299E6C4BFDCB06018D">
    <w:name w:val="4EBBF1967AE941299E6C4BFDCB06018D"/>
    <w:rsid w:val="006B05DE"/>
    <w:pPr>
      <w:spacing w:after="160" w:line="259" w:lineRule="auto"/>
    </w:pPr>
  </w:style>
  <w:style w:type="paragraph" w:customStyle="1" w:styleId="4AA155FD819346E7A3DF81C4CD131FEE">
    <w:name w:val="4AA155FD819346E7A3DF81C4CD131FEE"/>
    <w:rsid w:val="006B05DE"/>
    <w:pPr>
      <w:spacing w:after="160" w:line="259" w:lineRule="auto"/>
    </w:pPr>
  </w:style>
  <w:style w:type="paragraph" w:customStyle="1" w:styleId="E23E2FCE32024A77A811771143BD6FD0">
    <w:name w:val="E23E2FCE32024A77A811771143BD6FD0"/>
    <w:rsid w:val="006B05DE"/>
    <w:pPr>
      <w:spacing w:after="160" w:line="259" w:lineRule="auto"/>
    </w:pPr>
  </w:style>
  <w:style w:type="paragraph" w:customStyle="1" w:styleId="86B705F051ED4B789F139836DE2DF69C">
    <w:name w:val="86B705F051ED4B789F139836DE2DF69C"/>
    <w:rsid w:val="006B05DE"/>
    <w:pPr>
      <w:spacing w:after="160" w:line="259" w:lineRule="auto"/>
    </w:pPr>
  </w:style>
  <w:style w:type="paragraph" w:customStyle="1" w:styleId="23C70C2BFFCC455383238A4841B67F89">
    <w:name w:val="23C70C2BFFCC455383238A4841B67F89"/>
    <w:rsid w:val="006B05DE"/>
    <w:pPr>
      <w:spacing w:after="160" w:line="259" w:lineRule="auto"/>
    </w:pPr>
  </w:style>
  <w:style w:type="paragraph" w:customStyle="1" w:styleId="69A93D1554334CE8BDA99F823172818E">
    <w:name w:val="69A93D1554334CE8BDA99F823172818E"/>
    <w:rsid w:val="006B05DE"/>
    <w:pPr>
      <w:spacing w:after="160" w:line="259" w:lineRule="auto"/>
    </w:pPr>
  </w:style>
  <w:style w:type="paragraph" w:customStyle="1" w:styleId="C3F752AFEE3E406590A1612B96BA122D">
    <w:name w:val="C3F752AFEE3E406590A1612B96BA122D"/>
    <w:rsid w:val="006B05DE"/>
    <w:pPr>
      <w:spacing w:after="160" w:line="259" w:lineRule="auto"/>
    </w:pPr>
  </w:style>
  <w:style w:type="paragraph" w:customStyle="1" w:styleId="9CCF2F36C70A4DE0A8E5C0A02F93D82B">
    <w:name w:val="9CCF2F36C70A4DE0A8E5C0A02F93D82B"/>
    <w:rsid w:val="006B05DE"/>
    <w:pPr>
      <w:spacing w:after="160" w:line="259" w:lineRule="auto"/>
    </w:pPr>
  </w:style>
  <w:style w:type="paragraph" w:customStyle="1" w:styleId="C107A49469CB4681A70F99D836F5F311">
    <w:name w:val="C107A49469CB4681A70F99D836F5F311"/>
    <w:rsid w:val="006B05DE"/>
    <w:pPr>
      <w:spacing w:after="160" w:line="259" w:lineRule="auto"/>
    </w:pPr>
  </w:style>
  <w:style w:type="paragraph" w:customStyle="1" w:styleId="7DC9503474D840E68124B1B2DEF2C5C9">
    <w:name w:val="7DC9503474D840E68124B1B2DEF2C5C9"/>
    <w:rsid w:val="006B05DE"/>
    <w:pPr>
      <w:spacing w:after="160" w:line="259" w:lineRule="auto"/>
    </w:pPr>
  </w:style>
  <w:style w:type="paragraph" w:customStyle="1" w:styleId="29C9A202423546C4B633D20E178E6723">
    <w:name w:val="29C9A202423546C4B633D20E178E6723"/>
    <w:rsid w:val="006B05DE"/>
    <w:pPr>
      <w:spacing w:after="160" w:line="259" w:lineRule="auto"/>
    </w:pPr>
  </w:style>
  <w:style w:type="paragraph" w:customStyle="1" w:styleId="B9AB6FBF10544F168BB4321A52B1BD10">
    <w:name w:val="B9AB6FBF10544F168BB4321A52B1BD10"/>
    <w:rsid w:val="006B05DE"/>
    <w:pPr>
      <w:spacing w:after="160" w:line="259" w:lineRule="auto"/>
    </w:pPr>
  </w:style>
  <w:style w:type="paragraph" w:customStyle="1" w:styleId="A99F4A169A194B789AC168054E6A9E50">
    <w:name w:val="A99F4A169A194B789AC168054E6A9E50"/>
    <w:rsid w:val="006B05DE"/>
    <w:pPr>
      <w:spacing w:after="160" w:line="259" w:lineRule="auto"/>
    </w:pPr>
  </w:style>
  <w:style w:type="paragraph" w:customStyle="1" w:styleId="41E3E60288BC4B0DBFE428A9B083305C">
    <w:name w:val="41E3E60288BC4B0DBFE428A9B083305C"/>
    <w:rsid w:val="006B05DE"/>
    <w:pPr>
      <w:spacing w:after="160" w:line="259" w:lineRule="auto"/>
    </w:pPr>
  </w:style>
  <w:style w:type="paragraph" w:customStyle="1" w:styleId="932B7073EEF14AE3A8B6938A9839F0A9">
    <w:name w:val="932B7073EEF14AE3A8B6938A9839F0A9"/>
    <w:rsid w:val="006B05DE"/>
    <w:pPr>
      <w:spacing w:after="160" w:line="259" w:lineRule="auto"/>
    </w:pPr>
  </w:style>
  <w:style w:type="paragraph" w:customStyle="1" w:styleId="05A86A50F53D44D1B78856D4173A7939">
    <w:name w:val="05A86A50F53D44D1B78856D4173A7939"/>
    <w:rsid w:val="006B05DE"/>
    <w:pPr>
      <w:spacing w:after="160" w:line="259" w:lineRule="auto"/>
    </w:pPr>
  </w:style>
  <w:style w:type="paragraph" w:customStyle="1" w:styleId="80E4243C345042DC9691BAC89FC9526F">
    <w:name w:val="80E4243C345042DC9691BAC89FC9526F"/>
    <w:rsid w:val="006B05DE"/>
    <w:pPr>
      <w:spacing w:after="160" w:line="259" w:lineRule="auto"/>
    </w:pPr>
  </w:style>
  <w:style w:type="paragraph" w:customStyle="1" w:styleId="F31753D145CA4546AFEE3F4ECD0A9FEC">
    <w:name w:val="F31753D145CA4546AFEE3F4ECD0A9FEC"/>
    <w:rsid w:val="006B05DE"/>
    <w:pPr>
      <w:spacing w:after="160" w:line="259" w:lineRule="auto"/>
    </w:pPr>
  </w:style>
  <w:style w:type="paragraph" w:customStyle="1" w:styleId="F94EC4D48CDC418FAACA3F73D030113A">
    <w:name w:val="F94EC4D48CDC418FAACA3F73D030113A"/>
    <w:rsid w:val="006B05DE"/>
    <w:pPr>
      <w:spacing w:after="160" w:line="259" w:lineRule="auto"/>
    </w:pPr>
  </w:style>
  <w:style w:type="paragraph" w:customStyle="1" w:styleId="C34B12CB66414BB8B5A8EA8A213C8E30">
    <w:name w:val="C34B12CB66414BB8B5A8EA8A213C8E30"/>
    <w:rsid w:val="006B05DE"/>
    <w:pPr>
      <w:spacing w:after="160" w:line="259" w:lineRule="auto"/>
    </w:pPr>
  </w:style>
  <w:style w:type="paragraph" w:customStyle="1" w:styleId="377F59FEF5D44A48AB784029AF8155E9">
    <w:name w:val="377F59FEF5D44A48AB784029AF8155E9"/>
    <w:rsid w:val="006B05DE"/>
    <w:pPr>
      <w:spacing w:after="160" w:line="259" w:lineRule="auto"/>
    </w:pPr>
  </w:style>
  <w:style w:type="paragraph" w:customStyle="1" w:styleId="8641BE5138B74BA28A67BD98711E01AB">
    <w:name w:val="8641BE5138B74BA28A67BD98711E01AB"/>
    <w:rsid w:val="006B05DE"/>
    <w:pPr>
      <w:spacing w:after="160" w:line="259" w:lineRule="auto"/>
    </w:pPr>
  </w:style>
  <w:style w:type="paragraph" w:customStyle="1" w:styleId="BE1D6660ACEC44818EDF2674AD0F8ACD">
    <w:name w:val="BE1D6660ACEC44818EDF2674AD0F8ACD"/>
    <w:rsid w:val="006B05DE"/>
    <w:pPr>
      <w:spacing w:after="160" w:line="259" w:lineRule="auto"/>
    </w:pPr>
  </w:style>
  <w:style w:type="paragraph" w:customStyle="1" w:styleId="E8D39743FAB446E285CC59AFDDAE84EB">
    <w:name w:val="E8D39743FAB446E285CC59AFDDAE84EB"/>
    <w:rsid w:val="006B05DE"/>
    <w:pPr>
      <w:spacing w:after="160" w:line="259" w:lineRule="auto"/>
    </w:pPr>
  </w:style>
  <w:style w:type="paragraph" w:customStyle="1" w:styleId="D9AB4D09B8494BEA9E69E3C476E2425A">
    <w:name w:val="D9AB4D09B8494BEA9E69E3C476E2425A"/>
    <w:rsid w:val="006B05DE"/>
    <w:pPr>
      <w:spacing w:after="160" w:line="259" w:lineRule="auto"/>
    </w:pPr>
  </w:style>
  <w:style w:type="paragraph" w:customStyle="1" w:styleId="E70205598E36470B89F020AD0CAD9322">
    <w:name w:val="E70205598E36470B89F020AD0CAD9322"/>
    <w:rsid w:val="006B05DE"/>
    <w:pPr>
      <w:spacing w:after="160" w:line="259" w:lineRule="auto"/>
    </w:pPr>
  </w:style>
  <w:style w:type="paragraph" w:customStyle="1" w:styleId="AC88B0ACA8764C9DB06E3CB8A221BFB0">
    <w:name w:val="AC88B0ACA8764C9DB06E3CB8A221BFB0"/>
    <w:rsid w:val="006B05DE"/>
    <w:pPr>
      <w:spacing w:after="160" w:line="259" w:lineRule="auto"/>
    </w:pPr>
  </w:style>
  <w:style w:type="paragraph" w:customStyle="1" w:styleId="EA985404FD8D4BC58AAF64C2D0DBDD12">
    <w:name w:val="EA985404FD8D4BC58AAF64C2D0DBDD12"/>
    <w:rsid w:val="006B05DE"/>
    <w:pPr>
      <w:spacing w:after="160" w:line="259" w:lineRule="auto"/>
    </w:pPr>
  </w:style>
  <w:style w:type="paragraph" w:customStyle="1" w:styleId="8490402EE6F6449C8E76D1C73025826A">
    <w:name w:val="8490402EE6F6449C8E76D1C73025826A"/>
    <w:rsid w:val="006B05D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1D7254-6B02-4021-BB1D-9A178BD04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109</Words>
  <Characters>6544</Characters>
  <CharactersWithSpaces>763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9:00Z</dcterms:created>
  <dc:creator>Tereza Matyska Mičánková</dc:creator>
  <dc:description/>
  <dc:language>en-US</dc:language>
  <cp:lastModifiedBy>Jana Vasilová</cp:lastModifiedBy>
  <cp:lastPrinted>2016-02-19T06:53:00Z</cp:lastPrinted>
  <dcterms:modified xsi:type="dcterms:W3CDTF">2023-11-0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