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Univerzita Karlova, Nakladatelství Karolinum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 sídlem </w:t>
        <w:tab/>
        <w:t>Ovocný trh 560/5, 116 36 Praha 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: </w:t>
        <w:tab/>
        <w:t>00216208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  <w:tab/>
        <w:t>CZ00216208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Česká spořitelna, a.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účtu:</w:t>
        <w:tab/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908070359/080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a:</w:t>
        <w:tab/>
        <w:t>Mgr. Petrem Valo, ředitelem Nakladatelství Karolina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aktní osoba ve věcech technických:</w:t>
        <w:tab/>
        <w:t>Tomáš Chmelař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tomas.chmelar@ruk.cuni.cz</w:t>
        </w:r>
      </w:hyperlink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 222 539 24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Prodávajíc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”)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cyan"/>
        </w:rPr>
        <w:t>[dodavatel doplní svůj název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ápis v obchodním rejstříku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í forma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aktní osoba ve věcech smluvních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aktní osoba ve věcech technických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Kupujíc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“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Prodávající a Kupující dále také společně jako „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Smluvní stran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“) </w:t>
      </w:r>
    </w:p>
    <w:p>
      <w:pPr>
        <w:pStyle w:val="Normal"/>
        <w:spacing w:lineRule="auto" w:line="276" w:before="0" w:after="60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x-none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x-none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zavřeli níže uvedeného dne, měsíce a roku, v souladu s příslušnými ustanoveními zákona č. 89/2012 Sb., občanský zákoník, ve znění pozdějších předpisů, a zákona č. 219/2000 Sb., o majetku České republiky a jejím vystupování v právních vztazích, ve znění pozdějších předpisů, tuto</w:t>
      </w:r>
    </w:p>
    <w:p>
      <w:pPr>
        <w:pStyle w:val="Heading1"/>
        <w:spacing w:lineRule="auto" w:line="276" w:before="360" w:after="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kupní smlouvU </w:t>
      </w:r>
    </w:p>
    <w:p>
      <w:pPr>
        <w:pStyle w:val="Heading1"/>
        <w:spacing w:lineRule="auto" w:line="276" w:before="0" w:after="60"/>
        <w:rPr>
          <w:rFonts w:ascii="Calibri" w:hAnsi="Calibri" w:cs="Calibri" w:asciiTheme="minorHAnsi" w:cstheme="minorHAnsi" w:hAnsiTheme="minorHAnsi"/>
          <w:sz w:val="20"/>
        </w:rPr>
      </w:pPr>
      <w:bookmarkStart w:id="0" w:name="_Hlk148096369"/>
      <w:r>
        <w:rPr>
          <w:rFonts w:cs="Calibri" w:ascii="Calibri" w:hAnsi="Calibri" w:asciiTheme="minorHAnsi" w:cstheme="minorHAnsi" w:hAnsiTheme="minorHAnsi"/>
          <w:sz w:val="20"/>
        </w:rPr>
        <w:t>k odkupu použitého průmyslového laminátoru Foliant Gemini C 400A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íslo smlouvy: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highlight w:val="cyan"/>
        </w:rPr>
        <w:t>[bude doplněno]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Název související veřejné zakázky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kladatelství Karolinum – nákup průmyslového laminovacího stroje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.</w:t>
      </w:r>
    </w:p>
    <w:p>
      <w:pPr>
        <w:pStyle w:val="Heading2"/>
        <w:spacing w:lineRule="auto" w:line="276" w:before="0" w:after="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edmět smlouv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dávající vlastní průmyslový laminátor Foliant Gemini C 400A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Lamináto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“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em této Kupní smlouvy je prodej Laminátoru, který Prodávající touto Smlouvou prodává a Kupující se zavazuje tento Laminátor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evzít a zaplatit Prodávajícímu sjednanou kupní cenu. Kupující tento Laminátor využije nebo zajistí jeho ekologickou likvidaci.</w:t>
      </w:r>
    </w:p>
    <w:p>
      <w:pPr>
        <w:pStyle w:val="Normal"/>
        <w:spacing w:lineRule="auto" w:line="276"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dmínky prodeje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upující se zavazuj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minátor převzít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(ve dnech)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množství: 1 k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ístem převzetí je Univerzita Karlova, Nakladatelství Karolinum, Pacovská 350, 140 21 Praha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bude-li Laminátor převzat Kupujícím v dohodnutém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rmínu, bude Prodávajícím deponován na místě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V tomto případě je Kupující povinen uhradit Prodávajícímu takto vzniklé náklad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i nepřevzetí Laminátoru v dohodnutém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ermínu nejpozději do 5 následujících pracovních dnů je Kupující povinen zaplatit smluvní pokutu ve výši 1 000,- Kč za každý i započatý den prodlení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dávající se zavazuje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jistit v dohodnutém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ermínu, tj. dne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Laminátor k převzetí.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aminátor připravit k převzetí na určeném místě, tj.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spacing w:lineRule="auto" w:line="276"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II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Kupní cena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upní cena se sjednává dohodou v souladu s ustanovením § 22 odst. 1 zákona č. 219/2000 Sb. a vyplývá z výše uvedeného výběrového řízení. Celková kupní cena se sjednává ve výši: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[bude doplněno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č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upní cena bude kupujícím uhrazena do 30 dnů po obdržení faktury od Prodávajícího. Nebude-li kupní cena ve stanoveném termínu uhrazena, je Kupující povinen uhradit Prodávajícímu smluvní pokutu ve výši 0,5 % z nezaplacené částky za každý i započatý den prodlení.</w:t>
      </w:r>
    </w:p>
    <w:p>
      <w:pPr>
        <w:pStyle w:val="Normal"/>
        <w:spacing w:lineRule="auto" w:line="276"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V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alší ujednání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upující bere na vědomí, že jím kupovaný Laminátor nese stopy opotřebení – jde o použitý Laminátor, s jehož stavem se seznámil. Z tohoto důvodu se Smluvní strany dohodly, že nelze jeho kvalitu Kupujícím dodatečně reklamovat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ěci neupravené touto Kupní smlouvou se řídí příslušnými ustanoveními zákona č. 89/2012 Sb., občanský zákoník, ve znění pozdějších předpisů, a zákona č. 219/2000 Sb., o majetku České republiky a jejím vystupování v právních vztazích, ve znění pozdějších předpisů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ě smluvní strany této Kupní smlouvy prohlašují, že Kupní smlouva byla sepsána srozumitelně, určitě, na základě pravdivých údajů dle jejich svobodné vůle a že smluvnímu ujednání nejsou na překážku žádné okolnosti bránící jejímu uzavření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05" w:leader="none"/>
        </w:tabs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to Kupní smlouva je vyhotovena v elektronické podobě, přičemž obě smluvní strany obdrží její elektronický originál. </w:t>
      </w:r>
    </w:p>
    <w:p>
      <w:pPr>
        <w:pStyle w:val="Kancel"/>
        <w:numPr>
          <w:ilvl w:val="0"/>
          <w:numId w:val="6"/>
        </w:numPr>
        <w:spacing w:lineRule="auto" w:line="276"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Kupní smlouva je platná dnem připojení platného uznávaného elektronického podpisu dle zákona č. 297/2016 Sb., o službách vytvářejících důvěru pro elektronické transakce, ve znění pozdějších předpisů, oběma Smluvními stranami d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éto Kupní smlouvy a nabývá účinnosti dnem jejího uveřejnění v registru smluv.</w:t>
      </w:r>
    </w:p>
    <w:p>
      <w:pPr>
        <w:pStyle w:val="ListParagraph"/>
        <w:numPr>
          <w:ilvl w:val="0"/>
          <w:numId w:val="6"/>
        </w:numPr>
        <w:spacing w:lineRule="auto" w:line="276" w:before="12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uto Kupní smlouvu je možné měnit pouze písemnou dohodou Smluvních stran ve formě vzestupně číslovaných dodatků Smlouvy, elektronicky podepsaných oprávněnými zástupci obou Smluvních stran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upující bere na vědomí a souhlasí s uveřejněním uzavřené Kupní smlouvy v registru smluv vedeném pro tyto účely Ministerstvem vnitra, v souladu se zákonem č. 340/2015 Sb., neboť Prodávající je subjektem, jež nese v určitých případech zákonnou povinnost smlouvy uveřejňovat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upující nepovažuje obsah Kupní smlouvy za obchodní tajemství ve smyslu § 504 zákona č. 89/2012 Sb., občanský zákoník, ve znění pozdějších předpisů. </w:t>
      </w:r>
    </w:p>
    <w:p>
      <w:pPr>
        <w:pStyle w:val="Normal"/>
        <w:spacing w:lineRule="atLeast" w:line="23" w:before="120" w:after="120"/>
        <w:jc w:val="both"/>
        <w:rPr>
          <w:rFonts w:ascii="Calibri" w:hAnsi="Calibri" w:cs="Calibri" w:asciiTheme="minorHAnsi" w:cstheme="minorHAnsi" w:hAnsiTheme="minorHAnsi"/>
          <w:caps/>
          <w:sz w:val="20"/>
          <w:szCs w:val="20"/>
          <w:highlight w:val="green"/>
        </w:rPr>
      </w:pPr>
      <w:r>
        <w:rPr>
          <w:rFonts w:cs="Calibri" w:cstheme="minorHAnsi" w:ascii="Calibri" w:hAnsi="Calibri"/>
          <w:caps/>
          <w:sz w:val="20"/>
          <w:szCs w:val="20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Praze dne (viz elektronický podpis)</w:t>
        <w:tab/>
        <w:t>V Praze dne (viz elektronický podpis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upující:</w:t>
        <w:tab/>
        <w:t>Prodávající: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23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méno: 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Jméno: </w:t>
        <w:tab/>
        <w:t>Mgr. Petr Valo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</w:tabs>
        <w:spacing w:lineRule="auto" w:line="276" w:before="120" w:after="0"/>
        <w:rPr>
          <w:rFonts w:ascii="Calibri" w:hAnsi="Calibri" w:cs="Calibri" w:asciiTheme="minorHAnsi" w:cstheme="minorHAnsi" w:hAnsiTheme="minorHAnsi"/>
          <w:b/>
          <w:b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unkce: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Funkce: </w:t>
        <w:tab/>
        <w:t>ředitel Nakladatelství Karolina</w:t>
      </w:r>
      <w:r>
        <w:rPr>
          <w:rFonts w:cs="Calibri" w:ascii="Calibri" w:hAnsi="Calibri" w:asciiTheme="minorHAnsi" w:cstheme="minorHAnsi" w:hAnsiTheme="minorHAnsi"/>
          <w:b/>
          <w:u w:val="single"/>
          <w:lang w:val="en-US"/>
        </w:rPr>
        <w:t xml:space="preserve"> 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3" w:before="120" w:after="120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4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a3b6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3b67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f635f5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1d21e8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e45629"/>
    <w:rPr>
      <w:rFonts w:eastAsia="" w:eastAsiaTheme="minorEastAsia"/>
      <w:lang w:val="fr-FR"/>
    </w:rPr>
  </w:style>
  <w:style w:type="character" w:styleId="FootnoteCharacters">
    <w:name w:val="Footnote Characters"/>
    <w:qFormat/>
    <w:rsid w:val="00e456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1a0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a0a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63ccf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914ee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44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14ee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3b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3b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5f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635f5"/>
    <w:pPr>
      <w:ind w:left="708" w:hanging="0"/>
    </w:pPr>
    <w:rPr/>
  </w:style>
  <w:style w:type="paragraph" w:styleId="Footnote">
    <w:name w:val="Footnote Text"/>
    <w:basedOn w:val="Normal"/>
    <w:link w:val="TextpoznpodarouChar"/>
    <w:rsid w:val="00e45629"/>
    <w:pPr/>
    <w:rPr>
      <w:rFonts w:eastAsia="" w:eastAsiaTheme="minorEastAsia"/>
      <w:sz w:val="20"/>
      <w:szCs w:val="20"/>
      <w:lang w:val="fr-FR"/>
    </w:rPr>
  </w:style>
  <w:style w:type="paragraph" w:styleId="Kancel" w:customStyle="1">
    <w:name w:val="kancelář"/>
    <w:basedOn w:val="Normal"/>
    <w:qFormat/>
    <w:rsid w:val="00e45629"/>
    <w:pPr>
      <w:ind w:left="227" w:hanging="227"/>
      <w:jc w:val="both"/>
    </w:pPr>
    <w:rPr>
      <w:rFonts w:eastAsia="Calibri" w:eastAsiaTheme="min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1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a0a"/>
    <w:pPr/>
    <w:rPr>
      <w:b/>
      <w:bCs/>
    </w:rPr>
  </w:style>
  <w:style w:type="paragraph" w:styleId="Revision">
    <w:name w:val="Revision"/>
    <w:uiPriority w:val="99"/>
    <w:semiHidden/>
    <w:qFormat/>
    <w:rsid w:val="003e67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32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evoj1aj/AppData/Local/Microsoft/Windows/INetCache/Content.Outlook/A9LGU8HO/tomas.chmelar@ruk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12AFD-776A-4D92-B104-DCE3DF7534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9D0948-F9A1-4B8F-AC4C-3772F2B97EE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2C60DF1D-FD14-4922-9932-EF46DD529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5A1304-76C3-44A8-9FE2-3F26C14F7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4</Words>
  <Characters>4679</Characters>
  <CharactersWithSpaces>5393</CharactersWithSpaces>
  <Paragraphs>10</Paragraphs>
  <Company>Ř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7:00Z</dcterms:created>
  <dc:creator>Stanekm</dc:creator>
  <dc:description/>
  <dc:language>en-US</dc:language>
  <cp:lastModifiedBy>Jana Vasilová</cp:lastModifiedBy>
  <cp:lastPrinted>2019-12-19T07:27:00Z</cp:lastPrinted>
  <dcterms:modified xsi:type="dcterms:W3CDTF">2023-11-0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info</vt:lpwstr>
  </property>
  <property fmtid="{D5CDD505-2E9C-101B-9397-08002B2CF9AE}" pid="3" name="TemplateVersion">
    <vt:lpwstr>636.1</vt:lpwstr>
  </property>
</Properties>
</file>