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70266969"/>
                <w:placeholder>
                  <w:docPart w:val="1548C73EE6484A3386E6ACC750BCAED5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5516014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66467749"/>
                <w:placeholder>
                  <w:docPart w:val="74697EF3D3A046858CD84F9BA519E9EA"/>
                </w:placeholder>
                <w:text/>
              </w:sdtPr>
              <w:sdtContent>
                <w:r>
                  <w:rPr/>
                  <w:t>UK KaM - Automatické samoobslužné pokladn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sdt>
              <w:sdtPr>
                <w:id w:val="1576388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7835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0247594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948925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2767615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104826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823616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329680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215719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758811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ind w:left="426" w:hanging="0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Obor: Poskytování software, poradenství v oblasti informačních technologií, zpracování dat, hostingové a související činnosti a webové portály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11354129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39978940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odavatel prohlašuje, že </w:t>
      </w:r>
      <w:r>
        <w:rPr>
          <w:rFonts w:ascii="Cambria" w:hAnsi="Cambria" w:asciiTheme="majorHAnsi" w:hAnsiTheme="majorHAnsi"/>
          <w:b/>
          <w:sz w:val="22"/>
          <w:szCs w:val="22"/>
        </w:rPr>
        <w:t>splňuje technickou kvalifikaci</w:t>
      </w:r>
      <w:r>
        <w:rPr>
          <w:rFonts w:ascii="Cambria" w:hAnsi="Cambria" w:asciiTheme="majorHAnsi" w:hAnsiTheme="majorHAnsi"/>
          <w:sz w:val="22"/>
          <w:szCs w:val="22"/>
        </w:rPr>
        <w:t xml:space="preserve">, tj. že v posledních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3 letech realizoval </w:t>
      </w:r>
      <w:r>
        <w:rPr>
          <w:rFonts w:ascii="Cambria" w:hAnsi="Cambria" w:asciiTheme="majorHAnsi" w:hAnsiTheme="majorHAnsi"/>
          <w:sz w:val="22"/>
          <w:szCs w:val="22"/>
        </w:rPr>
        <w:t>alespoň 2 referenční zakázky na dodávku Automatické samoobslužné pokladny a instalaci SW do stravovacích provozů v hodnotě minimálně 200.000,- Kč bez DPH za jednu zakázku, a to pro 2 různé dodavatele.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6999739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94062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0654546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3558512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149417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552280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46957233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88897177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5554881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5462310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69521661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377594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229789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6991163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7762572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2987731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657514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4436691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500643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7106184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787727383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445883743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828556374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85032256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1 – Seznam dodavatelů, poddodavatelů a skutečných majitelů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1146207400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rFonts w:ascii="Cambria" w:hAnsi="Cambria" w:asciiTheme="majorHAnsi" w:hAnsiTheme="majorHAnsi"/>
          <w:smallCaps/>
          <w:sz w:val="32"/>
        </w:rPr>
      </w:pPr>
      <w:r>
        <w:rPr>
          <w:rFonts w:ascii="Cambria" w:hAnsi="Cambria" w:asciiTheme="majorHAnsi" w:hAnsiTheme="majorHAnsi"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73293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62107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19650d"/>
    <w:rPr/>
  </w:style>
  <w:style w:type="character" w:styleId="Eop" w:customStyle="1">
    <w:name w:val="eop"/>
    <w:basedOn w:val="DefaultParagraphFont"/>
    <w:qFormat/>
    <w:rsid w:val="0019650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7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Paragraph" w:customStyle="1">
    <w:name w:val="paragraph"/>
    <w:basedOn w:val="Normal"/>
    <w:qFormat/>
    <w:rsid w:val="001965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pPr>
            <w:pStyle w:val="0AC561721DA14C77AF3B701AD52D6A7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pPr>
            <w:pStyle w:val="EFCE3C1256B54ADBBC32C2606718FC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pPr>
            <w:pStyle w:val="8651FDC70D0C4B21AECB6B87D40543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pPr>
            <w:pStyle w:val="80E49A4C3EAC452FB0B50EADFD5472C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697EF3D3A046858CD84F9BA519E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53D42-8002-4B32-B932-52AABEE3A428}"/>
      </w:docPartPr>
      <w:docPartBody>
        <w:p w:rsidR="00307F8E" w:rsidRDefault="00436472" w:rsidP="00436472">
          <w:pPr>
            <w:pStyle w:val="74697EF3D3A046858CD84F9BA519E9EA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1548C73EE6484A3386E6ACC750BC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78BE8-6EA2-4B6F-A669-B6F4153C0AB1}"/>
      </w:docPartPr>
      <w:docPartBody>
        <w:p w:rsidR="00B05B7C" w:rsidRDefault="00307F8E" w:rsidP="00307F8E">
          <w:pPr>
            <w:pStyle w:val="1548C73EE6484A3386E6ACC750BCAED5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07F8E"/>
    <w:rsid w:val="003603EF"/>
    <w:rsid w:val="00403E6E"/>
    <w:rsid w:val="00436472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B05B7C"/>
    <w:rsid w:val="00E25D7F"/>
    <w:rsid w:val="00E54C57"/>
    <w:rsid w:val="00E676B0"/>
    <w:rsid w:val="00E842E6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7F8E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  <w:style w:type="paragraph" w:customStyle="1" w:styleId="74697EF3D3A046858CD84F9BA519E9EA">
    <w:name w:val="74697EF3D3A046858CD84F9BA519E9EA"/>
    <w:rsid w:val="00436472"/>
    <w:pPr>
      <w:spacing w:after="160" w:line="259" w:lineRule="auto"/>
    </w:pPr>
  </w:style>
  <w:style w:type="paragraph" w:customStyle="1" w:styleId="1548C73EE6484A3386E6ACC750BCAED5">
    <w:name w:val="1548C73EE6484A3386E6ACC750BCAED5"/>
    <w:rsid w:val="00307F8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A43177-9860-4545-B51C-D65FC85EA7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D790C3-CE13-47F2-AADC-72FD091A4075}">
  <ds:schemaRefs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a74a02d3-ba78-40be-bdfa-d7a93c6a8e2e"/>
    <ds:schemaRef ds:uri="http://schemas.openxmlformats.org/package/2006/metadata/core-properties"/>
    <ds:schemaRef ds:uri="http://schemas.microsoft.com/office/infopath/2007/PartnerControls"/>
    <ds:schemaRef ds:uri="44581704-53ce-4cf0-bc92-473e606c1697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056E7DB-0AD5-4C0F-AF99-A374B0279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AA530B7-7838-4973-BA8E-45C83D784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873</Words>
  <Characters>5156</Characters>
  <CharactersWithSpaces>60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11-0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