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530"/>
      </w:tblGrid>
      <w:tr>
        <w:trPr>
          <w:trHeight w:val="11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  <w:t>vizuální stimulační systém umožňující samostatné 2D zobrazení na monitoru a 3D zobrazení na samostatných binokulárních brýlí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color w:val="0070C0"/>
                <w:sz w:val="20"/>
                <w:szCs w:val="20"/>
                <w:lang w:eastAsia="cs-CZ"/>
              </w:rPr>
            </w:pPr>
            <w:permStart w:id="1278679797" w:edGrp="everyone"/>
            <w:r>
              <w:rPr>
                <w:rFonts w:ascii="Calibri" w:hAnsi="Calibri"/>
                <w:b/>
                <w:caps/>
                <w:sz w:val="20"/>
                <w:szCs w:val="20"/>
              </w:rPr>
              <w:t>Prodávající doplní obchodní název nabízeného plnění</w:t>
            </w:r>
            <w:permEnd w:id="1278679797"/>
          </w:p>
        </w:tc>
      </w:tr>
      <w:tr>
        <w:trPr>
          <w:trHeight w:val="5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systému a jeho požadované technické parametry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241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642523739" w:edGrp="everyone"/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Dodávaný systém musí být kompatibilní se stávajícím prostředím-přístrojem MRI Siemens, tj. </w:t>
            </w:r>
            <w:permEnd w:id="642523739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3T MRI Siemens Skyra a 32- a 64-kanálovou hlavovou cívko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</w:rPr>
              <w:t xml:space="preserve">Zadavatel požaduje kompatibilitu z důvodu využití pořizovaného stimulačního systému v kombinaci se stávajícím nainstalovaným MRI systémem. Tj. pořizovaný stimulační systém se musí </w:t>
            </w:r>
            <w:r>
              <w:rPr>
                <w:rStyle w:val="Cf01"/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fyzicky vejít do stávajícího MRI systému, nesmí rušit jeho magnetické pole a nebude rušen jeho magnetickým polem.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42523739" w:edGrp="everyone"/>
            <w:permStart w:id="7519610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itor s vysokým rozlišením (minimálně 1920 x 1080 pixelů) a uhlopříčkou min. 40“.</w:t>
            </w:r>
            <w:permEnd w:id="642523739"/>
            <w:permEnd w:id="751961082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obchodní název monitoru a jeho technické parametry.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51961082" w:edGrp="everyone"/>
            <w:permStart w:id="8780628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D full-HD stereoskopické brýle.</w:t>
            </w:r>
            <w:permEnd w:id="751961082"/>
            <w:permEnd w:id="878062882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8062882" w:edGrp="everyone"/>
            <w:permStart w:id="76015452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nastavení interokulární vzdálenosti a dioptrické korekce.</w:t>
            </w:r>
            <w:permEnd w:id="878062882"/>
            <w:permEnd w:id="760154523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60154523" w:edGrp="everyone"/>
            <w:permStart w:id="59607365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snímání okulografie.</w:t>
            </w:r>
            <w:permEnd w:id="760154523"/>
            <w:permEnd w:id="596073655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9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96073655" w:edGrp="everyone"/>
            <w:permStart w:id="183580245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uční ovladače pro pacienta s minimálně 3 funkčními klávesy umožňující zpětnou vazbu a reakci na vizuální stimuly.</w:t>
            </w:r>
            <w:permEnd w:id="596073655"/>
            <w:permEnd w:id="1835802458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35802458" w:edGrp="everyone"/>
            <w:permStart w:id="3881075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nchronizační jednotka k synchronizaci s řídicím pulzem z MRI systému.</w:t>
            </w:r>
            <w:permEnd w:id="1835802458"/>
            <w:permEnd w:id="388107598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881075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ací jednotka do místnosti MRI laboranta k řízení dodávaného systému.</w:t>
            </w:r>
            <w:permEnd w:id="388107598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aps/>
                <w:sz w:val="20"/>
                <w:szCs w:val="20"/>
                <w:highlight w:val="yellow"/>
              </w:rPr>
            </w:pPr>
            <w:permStart w:id="1993680360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1993680360"/>
          </w:p>
        </w:tc>
      </w:tr>
      <w:tr>
        <w:trPr>
          <w:trHeight w:val="67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Rozměry místností, kde bude dodaný stimulační systém umístěn: </w:t>
            </w:r>
            <w:r>
              <w:rPr>
                <w:rFonts w:cs="Arial" w:ascii="Calibri" w:hAnsi="Calibri"/>
                <w:sz w:val="20"/>
                <w:szCs w:val="20"/>
              </w:rPr>
              <w:t>místnost P49 – rozměry 5,2x5,7 metrů; řídicí místnost pro obsluhu a ovládací systém P50 – rozměry 2x4 me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2127" w:footer="17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HSFcS6qkSNMLFGQe7yMrOsAxACN3dNSTTQPJywysl7Bn0W56mlQKVyVNSkGpK+tUNLmum1RknamDRYKjLetvg==" w:salt="pQjmyQhwLK4PqUQLfdDn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Cf01" w:customStyle="1">
    <w:name w:val="cf01"/>
    <w:basedOn w:val="DefaultParagraphFont"/>
    <w:qFormat/>
    <w:rsid w:val="00b524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5FF14-B065-44ED-8FC7-2B2DAD61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8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11-10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89728@vfn.cz</vt:lpwstr>
  </property>
  <property fmtid="{D5CDD505-2E9C-101B-9397-08002B2CF9AE}" pid="8" name="MSIP_Label_2063cd7f-2d21-486a-9f29-9c1683fdd175_SetDate">
    <vt:lpwstr>2020-02-18T13:59:36.752640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ensitivity">
    <vt:lpwstr>Veřejné</vt:lpwstr>
  </property>
  <property fmtid="{D5CDD505-2E9C-101B-9397-08002B2CF9AE}" pid="11" name="_MarkAsFinal">
    <vt:bool>1</vt:bool>
  </property>
</Properties>
</file>