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, zeleniny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sinec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3755147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ých brambor, zeleniny a jiných polotovarů pro menzy Praha a Hradec Králové  prosinec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934878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5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741176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25185420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3-12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9630952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  <w:bookmarkStart w:id="18" w:name="_GoBack"/>
      <w:bookmarkEnd w:id="18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7"/>
      <w:r>
        <w:rPr/>
        <w:t>Vzor objednávky, obchodní a platební podmínky</w:t>
      </w:r>
      <w:bookmarkEnd w:id="15"/>
      <w:bookmarkEnd w:id="16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i sloupec G nejmenší možné nabízené balení a sloupec M příslušná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310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106B3-8FC6-4B77-8576-83221CACC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2559</Words>
  <Characters>15100</Characters>
  <CharactersWithSpaces>1762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13T10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